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DE PRESTAÇÃO DE SERVIÇOS Nº 03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ALIZADOS DE ASSESSORIA E CONSULTORIA JURÍ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SERTÃO SANTANA</w:t>
      </w:r>
      <w:r>
        <w:rPr>
          <w:rFonts w:cs="Times New Roman" w:ascii="Times New Roman" w:hAnsi="Times New Roman"/>
        </w:rPr>
        <w:t xml:space="preserve">, sita a Rua 24 de Março, nº1890, em Sertão Santana, Estado do Rio Grande do Sul, neste ato representada pelo Prefeito Municipal, Senhor Irio Miguel Stein, doravante denominado CONTRATANTE, e a sociedade de advogados </w:t>
      </w:r>
      <w:r>
        <w:rPr>
          <w:rFonts w:cs="Times New Roman" w:ascii="Times New Roman" w:hAnsi="Times New Roman"/>
          <w:b/>
        </w:rPr>
        <w:t>DÉCIO ITIBERÊ ADVOGADOS ASSOCIADOS</w:t>
      </w:r>
      <w:r>
        <w:rPr>
          <w:rFonts w:cs="Times New Roman" w:ascii="Times New Roman" w:hAnsi="Times New Roman"/>
        </w:rPr>
        <w:t>, inscrita no CNPJ n° 01613347/0001-72, inscrita na OAB/RS sob o nº 623, com escritório estabelecido na Rua General Bento Martins, 24, cj. 1004, CEP: 90.010-080, Porto Alegre - RS, representada pelo Sócio Décio Itiberê Gomes de Oliveira, inscrito na OAB/RS 12.725, denominada CONTRATADA, celebram o presente Contrato de Prestação de Serviços Advocatícios, nos termos das cláusulas que se segu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 - Disposição G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O presente contrato é firmado com base no art. 25, II, da Lei Federal nº 8.666, de 21 de junho de 1993, e rege-se pelas disposições da referida Lei de Licitações e pelas cláusulas e condições a seguir expres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gunda -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O objeto do presente contrato é a prestação pela Contratada, ao Contratante, dos serviços técnicos especializados de consultoria e assessoria jurídica, judicial e extrajudicial, nos ramos do direito público e privado, consistindo o mesmo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Atuação perante o Tribunal de Contas do Estado do Rio Grande do Sul e Tribunal de Contas da União, apresentando esclarecimentos, defesas, interpondo recursos, apresentando memoriais e realizando sustentações orais, especialmente no que tange à fiscalização contábil, financeira, orçamentária, patrimonial e operacion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Fornecimento de subsídios e atuação no patrocínio de eventuais ações judiciais atinentes à recuperação de receitas e créditos, quando demandado pelo Contrat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 Atuação perante a Justiça Federal em primeira e segunda instâncias, por meio de processo eletrônico, em casos específicos, quando demandado pelo Contrat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 Atuação perante a Justiça do Trabalho em primeira e segunda instâncias, por meio de processo eletrônico, auxiliando na elaboração de defesas e recursos, quando demando pelo Contratant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2.1.5 Atuação e acompanhamento de processos que tramitem junto aos Tribunais Superiores em Brasília, quando demandado pelo Contrat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6 Fornecimento de subsídios para alteração e reformulação da legislação municipal que dispõe sobre a estrutura administrativa do Município de Sertão Santana dando apoio técnico-jurídico na reforma administrativa local,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quando demandado pelo Contratant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7 Prestação de serviço de advocacia, em nível de consultoria preventiva e contenciosa na área do Direito Público, dando suporte ao advogado do município, prefeito, vice-prefeito e secretários municipais, emitindo pareceres e propondo minutas de peças administrativas e judiciais, quando demand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 - das Condições para Prestação dos Servi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O Município, se desejar manifestação escrita da Contratada, formalizará, por esta forma, as consultas, especificando a matéria a ser examinada e os fatos relevantes que a cerc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A Contratada poderá solicitar a complementação dos dados e informações que julgar necessária, como condição para o atendimento das consul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A Contratada obriga-se a atender com eficiência e presteza as solicitações que lhe forem encaminhadas pelo Contra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O Contratante, ao solicitar a prestação de serviços, indicará o prazo limite para o atendimento, em casos de extrema ur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As respostas às consultas formuladas sempre serão endereçadas ao Chefe do Poder Executivo, independentemente de quem as tenha soli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A Contratada, no encaminhamento dos documentos ao Contratante, dará preferência ao porte registrado, para maior segura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Reputam-se cumpridas as obrigações da Contratada, referente à elaboração de pareceres e respostas às consultas, com a orientação verbal, remessa das respostas às consultas por e-mail, via postal ou fac-sím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 - do Preço, Forma de Pagamento e Reaju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O preço do serviço especializado de consultoria e assessoria jurídica será de R$ 2.920,00 (dois mil, novecentos e vinte reais), mensais, entendido este como preço justo e suficiente para a total execução do presente objeto, pagáveis até o quinto dia útil do mês subsequ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As despesas com deslocamento para realização de audiências, reuniões e outros atos para o fiel cumprimento do presente contrato, tais como combustível, pedágios, alimentação, hospedagem, passagens terrestres ou aéreas, serão ressarcidas pela Contratante, mediante prévia autorização destes deslocamentos pelo senhor Prefeit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O preço será reajustado após o período de 12 (doze) meses contados a partir da assinatura do contrato pelo IGP-M, nos casos em que o contrato ultrapassar este perí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inta - do Pra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O presente contrato terá vigência pelo prazo de 12 (doze) meses, a contar da data da sua assinatura, podendo o mesmo ser prorrogado por igual período ou de acordo com o número de vezes que for da vontade das partes, nos termos do art. 57, II, da Lei nº 8.666/93 podendo ser renovado anualmente a critério da administração até completar 60 meses nos termos do inciso II do art. 57 da Lei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xta - das Pen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A Contratada ficará sujeita, no caso de inexecução total ou parcial do contrato, às seguintes penalidades, garantido o direito de ampla def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Advertência - No caso de falta de presteza e eficiência ou por descumprimento dos prazos fixados para o atendimento das consultas ou serviços previstos n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Multa - No valor correspondente a 1% (um por cento) da mensalidade, por dia de atraso, no caso de reincidência especí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Suspensão do direito de contratar com o Município - Pelo prazo de um ano, na hipótese de reiterado descumprimento das obrigações contratu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Declaração de inidoneidade - Para participar de licitação junto ao Município, na hipótese de recusar-se à prestação dos serviços contra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No caso de imposição de multa, o respectivo valor será compensado na mesma data em que o Município pagar a prestação men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étima - da Resci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O contrato poderá ser rescindido por ato unilateral da Administração, nas hipóteses previstas nos artigos 77 e 78, e pelas formas do art. 79 da Lei Federal n° 8.666, de 21 de junho de 1993, alterada pela Lei Federal n° 8.883, de 08 de junho de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A Contratada poderá rescindir o presente contrato na hipótese de atraso superior a 90 (noventa) dias dos pagamentos devidos pelo Contra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Considera-se rescindido, automaticamente, o contrato nas hipóteses de declaração de inidoneidade e suspensão do direito de contratar, previstas na cláusula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Oitava - da Dotação Orçamen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A despesa do Município decorrente deste contrato correrá à conta da dotação orçamentária vig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Dotacoes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2.002.3390.39 - 1 - 9/2017   -   Manutenção das Atividades do Gabinete do Prefeito 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Nona - do F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. Eventuais litígios decorrentes da execução deste contrato serão dirimidos perante o Foro da Comarca de Barra do Rib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contratadas, as partes firmam o presente instrumento contratual, em três vias de igual teor e forma, juntamente com as testemunhas abaixo firmadas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Sertão Santana, 23 de maio de 2017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RIO MIGUEL STEIN</w:t>
      </w:r>
      <w:r>
        <w:rPr>
          <w:rFonts w:cs="Times New Roman" w:ascii="Times New Roman" w:hAnsi="Times New Roman"/>
          <w:b/>
        </w:rPr>
        <w:t xml:space="preserve"> </w:t>
        <w:tab/>
        <w:tab/>
        <w:t>DÉCIO ITIBERÊ ADVOGADOS ASSOCIAD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CONTRATANTE</w:t>
        <w:tab/>
        <w:tab/>
        <w:tab/>
        <w:tab/>
        <w:tab/>
        <w:t xml:space="preserve"> CONTRAT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_____________________________________  2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me:                                                                    No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G:                                                                        R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SCAL DO CONT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4:00Z</dcterms:created>
  <dc:creator>Josi</dc:creator>
  <dc:description/>
  <cp:keywords/>
  <dc:language>en-US</dc:language>
  <cp:lastModifiedBy>Licitações</cp:lastModifiedBy>
  <cp:lastPrinted>2017-05-24T08:40:00Z</cp:lastPrinted>
  <dcterms:modified xsi:type="dcterms:W3CDTF">2017-05-24T11:52:00Z</dcterms:modified>
  <cp:revision>4</cp:revision>
  <dc:subject/>
  <dc:title/>
</cp:coreProperties>
</file>