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ADITIVO AO CONTRATO DE FORNECIMENTO DE OXIGÊNIO MEDICINAL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º 007/2017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</w:rPr>
        <w:t>CONTRATANTE</w:t>
      </w:r>
      <w:r>
        <w:rPr/>
        <w:t xml:space="preserve"> e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stabelecid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Município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adastro Nacional de Pessoa Jurídica  sob o númer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doravante denominado </w:t>
      </w:r>
      <w:r>
        <w:rPr>
          <w:b/>
        </w:rPr>
        <w:t>CONTRATADO</w:t>
      </w:r>
      <w:r>
        <w:rPr/>
        <w:t xml:space="preserve">, para o fornecimento de oxigênio medicinal descrito na </w:t>
      </w:r>
      <w:r>
        <w:rPr>
          <w:b/>
        </w:rPr>
        <w:t>CLÁUSULA PRIMEIRA – DO OBJETO</w:t>
      </w:r>
      <w:r>
        <w:rPr/>
        <w:t xml:space="preserve">. O presente contrato tem seu respectivo fundamento e finalidade na consecução do objeto contratado, descrito abaixo, constante do processo administrativo Edital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nº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ditivo visa alterar a quantidade de </w:t>
      </w:r>
      <w:r>
        <w:rPr/>
        <w:t>oxigênio medicinal aumentando em 125 metros cúbicos de para a Unidade Básica de Saúde, com entrega semanal/quinzenal/mensal, conforme a necessidade, pertinente a Tomada de Preço nº 01/201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evido ao presente acréscimo de </w:t>
      </w:r>
      <w:r>
        <w:rPr/>
        <w:t>125 metros cúbicos de para a Unidade Básica de Saúde, acrescentando o valor de R$1.812,50 (um mil, oitocentos e doze reais e cinquenta centavos), ao valor original do contr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24 de julh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RIO MIGUEL STEIN   </w:t>
      </w:r>
      <w:r>
        <w:rPr>
          <w:b/>
          <w:bCs/>
          <w:sz w:val="22"/>
          <w:szCs w:val="22"/>
        </w:rPr>
        <w:t xml:space="preserve">   </w:t>
        <w:tab/>
        <w:t xml:space="preserve">          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Contratado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Contratado</w:t>
      </w:r>
      <w:r>
        <w:rPr>
          <w:sz w:val="22"/>
          <w:i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1:00Z</dcterms:created>
  <dc:creator>User</dc:creator>
  <dc:description/>
  <cp:keywords/>
  <dc:language>en-US</dc:language>
  <cp:lastModifiedBy>Licitações</cp:lastModifiedBy>
  <cp:lastPrinted>2014-02-28T09:59:00Z</cp:lastPrinted>
  <dcterms:modified xsi:type="dcterms:W3CDTF">2017-07-2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