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O ADITIVO A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RATO DE FORNECIMENTO DE GÁ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gás GLP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Heading3"/>
        <w:spacing w:before="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PRIMEIRA -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Termo Aditivo tem por objetivo alterar o valor do saldo restante do contrato original em 6%, referente ao reequilíbrio de preço solicitado conforme Protocolo nº829/2017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20 de julh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RIO MIGUEL STEIN   </w:t>
      </w:r>
      <w:r>
        <w:rPr>
          <w:b/>
          <w:bCs/>
          <w:sz w:val="22"/>
          <w:szCs w:val="22"/>
        </w:rPr>
        <w:t xml:space="preserve">   </w:t>
        <w:tab/>
        <w:t xml:space="preserve">              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Contratado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Contratado</w:t>
      </w:r>
      <w:r>
        <w:rPr>
          <w:sz w:val="22"/>
          <w:i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4:00Z</dcterms:created>
  <dc:creator>User</dc:creator>
  <dc:description/>
  <dc:language>en-US</dc:language>
  <cp:lastModifiedBy>Licitações</cp:lastModifiedBy>
  <cp:lastPrinted>2014-02-28T09:59:00Z</cp:lastPrinted>
  <dcterms:modified xsi:type="dcterms:W3CDTF">2017-07-2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