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2"/>
        </w:rPr>
      </w:pPr>
      <w:r>
        <w:rPr>
          <w:sz w:val="22"/>
        </w:rPr>
        <w:t>CONTRATO DE LOCAÇÃO DE IMÓVEL – Nº 039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, denominado simplesmente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 xml:space="preserve">CÉLIA SCHMITZ BORGES, </w:t>
      </w:r>
      <w:r>
        <w:rPr>
          <w:bCs/>
          <w:sz w:val="22"/>
          <w:szCs w:val="22"/>
        </w:rPr>
        <w:t xml:space="preserve">brasileira, casada, aposentada, RG nº. 1013017429 e CPF nº. 484.869.220-20, NIT nº. 12218429367, residente e domiciliada na Linha Boa Esperança, localidade de Dobrada, neste Município, denominada simplesmente </w:t>
      </w:r>
      <w:r>
        <w:rPr>
          <w:b/>
          <w:bCs/>
          <w:sz w:val="22"/>
          <w:szCs w:val="22"/>
        </w:rPr>
        <w:t>LOCADORA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Rosa Feiden, nº 79, centro, neste Município, onde a</w:t>
      </w:r>
      <w:r>
        <w:rPr>
          <w:b/>
          <w:bCs/>
          <w:sz w:val="22"/>
          <w:szCs w:val="22"/>
        </w:rPr>
        <w:t xml:space="preserve"> LOCADORA</w:t>
      </w:r>
      <w:r>
        <w:rPr>
          <w:bCs/>
          <w:sz w:val="22"/>
          <w:szCs w:val="22"/>
        </w:rPr>
        <w:t xml:space="preserve"> é a legítima proprietár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30(trinta) dias, tendo inicio em 1º de março de 2015 seu término em 30 de março de 201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total do aluguel será de R$724,00 (setecentos e vinte e quatro reais), o qual será pago até o 5º (quinto) dia útil após o término d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 </w:t>
      </w:r>
      <w:r>
        <w:rPr>
          <w:b/>
          <w:bCs/>
          <w:sz w:val="22"/>
          <w:szCs w:val="22"/>
        </w:rPr>
        <w:t>LOCADOR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- Secretaria Municipal de Administração e Recursos Human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- Administração e Planejamen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03- Manutenção das Atividades da Secretar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.00.00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instalar a residência de um Soldado da Brigada Militar, autorizado pela Lei Nº60/93, de 05 de outubro de 199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PARAGRAFO ÚNICO:</w:t>
      </w:r>
      <w:r>
        <w:rPr>
          <w:bCs/>
          <w:sz w:val="22"/>
          <w:szCs w:val="22"/>
        </w:rPr>
        <w:t xml:space="preserve"> O imóvel é locado exclusivamente para fins residenciais 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virá para a residência de um Soldado da Brigada Militar em serviço no Município de Sertão Santana e sua unidade familiar, não podendo ter outro destino, sob pena de resci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rtão Santana, 2 de març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GIO TEIFKE</w:t>
      </w:r>
      <w:r>
        <w:rPr>
          <w:b/>
          <w:sz w:val="22"/>
          <w:szCs w:val="22"/>
        </w:rPr>
        <w:t xml:space="preserve">                                    CÉLIA SCHMITZ BORG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LOCATÁRIO                                                           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G:                                                                              RG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</w:t>
      </w:r>
    </w:p>
    <w:sectPr>
      <w:type w:val="nextPage"/>
      <w:pgSz w:w="11906" w:h="16838"/>
      <w:pgMar w:left="1418" w:right="1418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3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8:00Z</dcterms:created>
  <dc:creator>PM Sertao</dc:creator>
  <dc:description/>
  <cp:keywords/>
  <dc:language>en-US</dc:language>
  <cp:lastModifiedBy>PMSS</cp:lastModifiedBy>
  <cp:lastPrinted>2015-01-06T11:00:00Z</cp:lastPrinted>
  <dcterms:modified xsi:type="dcterms:W3CDTF">2015-03-23T11:58:00Z</dcterms:modified>
  <cp:revision>29</cp:revision>
  <dc:subject/>
  <dc:title>CONTRATO DE LOCAÇÃO DE IMÓVEL – Nº 004/2007</dc:title>
</cp:coreProperties>
</file>