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ADITIVO Nº 02 AO CONTRATO DE FORNECIMENTO DE COMBUSTIVEL 34/2017</w:t>
      </w:r>
    </w:p>
    <w:p>
      <w:pPr>
        <w:pStyle w:val="Recuodecorpodetex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rPr/>
      </w:pPr>
      <w:r>
        <w:rPr/>
        <w:t xml:space="preserve">Contrato celebrado entre o Município de Sertão Santana com sede Rua 24 de Março nº 1890, Estado do Rio Grande do Sul, inscrito no CGC/MF sob nº 94.068.236/0001-03 neste ato representado pelo Prefeito Municipal Sr. IRIO MIGUEL STEIN, doravante denominado CONTRATANTE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ROSENAU &amp; ROSENAU LTDA</w:t>
      </w:r>
      <w:r>
        <w:rPr>
          <w:b/>
        </w:rPr>
        <w:fldChar w:fldCharType="end"/>
      </w:r>
      <w:r>
        <w:rPr/>
        <w:t xml:space="preserve">, com sede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24 de março, nº538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Bairro"</w:instrText>
      </w:r>
      <w:r>
        <w:rPr/>
        <w:fldChar w:fldCharType="separate"/>
      </w:r>
      <w:r>
        <w:rPr/>
        <w:t>centr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Sertão Santana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DOCPROPERTY "EstadoContratado"</w:instrText>
      </w:r>
      <w:r>
        <w:rPr/>
        <w:fldChar w:fldCharType="separate"/>
      </w:r>
      <w:r>
        <w:rPr/>
        <w:t>RS</w:t>
      </w:r>
      <w:r>
        <w:rPr/>
        <w:fldChar w:fldCharType="end"/>
      </w:r>
      <w:r>
        <w:rPr/>
        <w:t xml:space="preserve">,  inscrita no CNPJ sob nº 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87.979.027/0001-56</w:t>
      </w:r>
      <w:r>
        <w:rPr/>
        <w:fldChar w:fldCharType="end"/>
      </w:r>
      <w:r>
        <w:rPr/>
        <w:t xml:space="preserve">, doravante denominado CONTRATADA, celebram o presente contrato Administrativo, do objeto descrito na CLAUSULA PRIMEIRA - DO OBJETO, regendo-se pela Lei Federal nº 8.666, de 21 de junho de 1993 e legislação pertinente, assim como pelas condições do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NumLicitacao"</w:instrText>
      </w:r>
      <w:r>
        <w:rPr/>
        <w:fldChar w:fldCharType="separate"/>
      </w:r>
      <w:r>
        <w:rPr/>
        <w:t>7/201</w:t>
      </w:r>
      <w:r>
        <w:rPr/>
        <w:fldChar w:fldCharType="end"/>
      </w:r>
      <w:r>
        <w:rPr/>
        <w:t>7 referida, pelos termos da proposta e pelas clausulas a seguir expressas, definidoras dos direitos, obrigações e responsabilidade das partes contratante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CLAUSULA PRIMEIRA - OBJETO-</w:t>
      </w:r>
    </w:p>
    <w:p>
      <w:pPr>
        <w:pStyle w:val="TextBodyIndent"/>
        <w:rPr>
          <w:sz w:val="24"/>
          <w:szCs w:val="24"/>
        </w:rPr>
      </w:pPr>
      <w:r>
        <w:rPr>
          <w:sz w:val="22"/>
          <w:szCs w:val="22"/>
        </w:rPr>
        <w:t>AQUISIÇÃO DE COMBUSTIVEL PARA USO NOS DIVERSOS VEICULOS E MÁQUINAS DAS SECRETARIAS MUNICIPAIS. O ABASTECIMENTO SERÁ FEITO DIARIAMENTE, POR VEICULO, CONFORME NECESSIDADE E ORDEM DE ABASTECIMENTO FORNECIDA PELA PREFEITURA, SENDO QUE A EMPRESA VENCEDORA DEVERÁ DISPONIBILIZAR AS BOMBAS PARA ABASTECIMENTO DOS VEICULOS E MÁQUINAS DENTRO DO PERIMETRO DO MUNICÍPIO, CONFORME DESCRIÇÃO.</w:t>
      </w:r>
    </w:p>
    <w:p>
      <w:pPr>
        <w:pStyle w:val="Normal"/>
        <w:rPr/>
      </w:pPr>
      <w:r>
        <w:rPr>
          <w:b/>
          <w:sz w:val="22"/>
          <w:szCs w:val="22"/>
        </w:rPr>
        <w:t>CLAUSULA SEGUNDA - PREÇO</w:t>
      </w:r>
    </w:p>
    <w:p>
      <w:pPr>
        <w:pStyle w:val="TextBody"/>
        <w:ind w:firstLine="113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 preço do presente fica alterado por solicitação do contratado por meio do protocolo nº905/2017 datado do dia 31/07/2017, tendo seus valores alterados para menor preço ficando conforme segue os valores unitários na tabela.</w:t>
      </w:r>
    </w:p>
    <w:tbl>
      <w:tblPr>
        <w:tblW w:w="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57"/>
        <w:gridCol w:w="152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ço L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olina Tipo Comu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,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Diesel BS500 com teor máximo de enxofre 500 mg/k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,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Diesel S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,13</w:t>
            </w:r>
          </w:p>
        </w:tc>
      </w:tr>
    </w:tbl>
    <w:p>
      <w:pPr>
        <w:pStyle w:val="TextBody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ermanecem inalteradas as demais condições e cláusulas do contrato original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por estarem justos e contratados, assinam o presente instrumento em 03(três) vias de igual teor e forma, na presença das testemunhas abaixo e do fiscal do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1134"/>
        <w:jc w:val="right"/>
        <w:rPr/>
      </w:pPr>
      <w:r>
        <w:rPr>
          <w:sz w:val="24"/>
          <w:szCs w:val="24"/>
        </w:rPr>
        <w:t xml:space="preserve">Sertão Santana, 15 de agost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7.</w:t>
      </w:r>
    </w:p>
    <w:p>
      <w:pPr>
        <w:pStyle w:val="Normal"/>
        <w:ind w:firstLine="11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      __________________________________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Irio Miguel Stein           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ROSENAU &amp; ROSENAU LTDA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CONTRATANTE                                       CONTRATADO</w:t>
      </w:r>
    </w:p>
    <w:p>
      <w:pPr>
        <w:pStyle w:val="Normal"/>
        <w:ind w:firstLine="496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        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3232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03:00Z</dcterms:created>
  <dc:creator>Prefeitura Municipal</dc:creator>
  <dc:description/>
  <cp:keywords/>
  <dc:language>en-US</dc:language>
  <cp:lastModifiedBy>Licitações</cp:lastModifiedBy>
  <cp:lastPrinted>2017-08-30T09:04:00Z</cp:lastPrinted>
  <dcterms:modified xsi:type="dcterms:W3CDTF">2017-08-30T12:04:00Z</dcterms:modified>
  <cp:revision>4</cp:revision>
  <dc:subject/>
  <dc:title/>
</cp:coreProperties>
</file>