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54/2017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(trezentos e oitenta e oito mil, novecentos e cinquenta e três reais e treze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realização da obra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cronograma físico financeiro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 conforme 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4:00Z</dcterms:created>
  <dc:creator>Windows XP</dc:creator>
  <dc:description/>
  <dc:language>en-US</dc:language>
  <cp:lastModifiedBy>Licitações</cp:lastModifiedBy>
  <dcterms:modified xsi:type="dcterms:W3CDTF">2017-10-3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