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Nº119/2015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 com sede Rua 24 de Março nº 1890, Estado do Rio Grande do Sul, inscrito no CNPJ nº 94.068.236/0001-03 neste ato representado pelo Prefeito Municipal S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a empresa </w:t>
      </w:r>
      <w:r>
        <w:rPr>
          <w:b/>
          <w:sz w:val="22"/>
          <w:szCs w:val="22"/>
        </w:rPr>
        <w:t>VOLKSWAGEN DO BRASIL INDUSTRIA DE VEICULOS AUTOMOTORES LTDA</w:t>
      </w:r>
      <w:r>
        <w:rPr>
          <w:sz w:val="22"/>
          <w:szCs w:val="22"/>
        </w:rPr>
        <w:t xml:space="preserve">, com sede na Av. Carlos Pedroso da Silveira, nº10000, Bairro Piracangagua, Município Taubate/SP, inscrito no Ministério da Fazenda sob nº 59.104.422/0024-46, doravante denominado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elebram o presente contrato Administrativo para fins de entrega do bem descrito na CLAUSULA PRIMEIRA - DO OBJETO, regendo-se pela Lei Federal nº 8.666, de 21 de junho de 1993 e legislação pertinente, assim como pelas condições do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DOCPROPERTY "Modalidade"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Modalidade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nº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DOCPROPERTY "NumLicitacao"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NumLicitacao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5</w:t>
      </w:r>
      <w:r>
        <w:rPr>
          <w:sz w:val="22"/>
          <w:szCs w:val="22"/>
        </w:rPr>
        <w:t xml:space="preserve"> referida, pelos termos da proposta e pelas cla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PRIMEIRA - OBJETO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onstitui objeto da presente o fornecimento, pel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CLAUSULA SEGUNDA - DA EXECUÇÃO E PRAZO DE ENTREGA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abrange o fornecimento e entrega de 01(um) veículo Saveiro 1.6 Trendline Transmissão manual, conforme descrições do objeto, para uso deste Município, a qual deverá ser entregue na sede da Prefeitura Municipal de Sertão Santana, no prazo de 60(sessenta) dias a partir da aprovação da CAIXA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O prazo descrito na cláusula acima poderá ser prorrogado uma vez e pelo mesmo período, desde que seja requerido de forma motivada e durante o transcurso do referido prazo.</w:t>
      </w:r>
    </w:p>
    <w:p>
      <w:pPr>
        <w:pStyle w:val="Heading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LAUSULA TERCEIRA - DO PRAZO DE VIGÊNCIA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de 60(sessenta) dias a contar de sua assinatura, podendo ser prorrogado por igual período, desde que requerido de forma motivad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QUARTA – PREÇO E PAGAMENTO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O preço certo e ajustado do presente contrato é de R$ 56.900,00 (cinquenta e seis mil e novecentos reais), conforme proposta vencedora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 para a execução do presente objeto, no qual estão incluídos todas as despesas e obrigações sociais, trabalhistas e outras que possam influenciar ou virem a influenciar na sua composição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O pagamento será efetuado conforme repasse do convênio pela Caixa Econômica Federal, após a entrega e apresentação da respectiva Nota Fiscal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AUSULA QUINTA - DA REPOSIÇÃO DE PREÇO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Não haverá reposição de preç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SEXTA - DOTAÇÃO ORÇAMENT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07.4490.52 - 1 - 52/2015   -   Manutenção das Atividades da Secretar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082.4490.52 - 1119 - 89/2015   -   Min do Desenv Agrario MDA Aquis Caminhão 1.109.4490.52 - 1044 - 352/2015   -   Leilão Agricultura Vinculo - Livr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00.4490.52 - 1128 - 67/2015   -   Leilão Agricultura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LAUSULA SÉTIMA - DOS DIREITOS E DAS OBRIGA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s Direitos:</w:t>
      </w:r>
    </w:p>
    <w:p>
      <w:pPr>
        <w:pStyle w:val="Recuodecorpodetexto2"/>
        <w:ind w:hanging="0"/>
        <w:rPr/>
      </w:pPr>
      <w:r>
        <w:rPr>
          <w:sz w:val="22"/>
          <w:szCs w:val="22"/>
        </w:rPr>
        <w:t xml:space="preserve">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 veículo em sua sede nas condições avençadas 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 prazo convencion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s Obrigaçõe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obrigações d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rnecer o OBJETO na forma e no prazo ajustad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s obrigações sociais e trabalhistas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 cumprindo a legislação em vigor quanto às obrigações assumidas na presente licitação em especial, encargos sociais, trabalhistas, providenciarias, fiscais e comerciais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rnecer garantia do veículo entregu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nceder livre acesso aos documentos e registros contábeis da empresa, referentes ao objeto contratado, para os servidores dos órgãos e entidades publicas concedentes e dos órgãos de controle interno e externo, conforme portaria ministerial MPOG/MF/CGU nº 507 de 24 de novembro de 2011, Art.5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bCs/>
          <w:sz w:val="22"/>
          <w:szCs w:val="22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LAUSULA NONA - DA INEXECUÇÃO DO CONTRATO</w:t>
      </w:r>
    </w:p>
    <w:p>
      <w:pPr>
        <w:pStyle w:val="Recuodecorpodetexto2"/>
        <w:ind w:hanging="0"/>
        <w:rPr/>
      </w:pPr>
      <w:r>
        <w:rPr>
          <w:sz w:val="22"/>
          <w:szCs w:val="22"/>
        </w:rPr>
        <w:t>A Contratada reconhece os direitos da Administração, em caso de rescisão Administrativa descrita no Artigo 77 da Lei 8.666/93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LAUSULA DÉCIMA - DA RESCISÃO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Por ato unilateral da Administração, nos casos dos Incisos I à XII e XVII do Artigo 78 da Lei Federal nº 8.666/9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Cs/>
          <w:sz w:val="22"/>
          <w:szCs w:val="22"/>
        </w:rPr>
        <w:t>Amigavelmente, por acordo entre as partes, reduzido a termo no processo de licitação, desde que haja conveniência para a Administraçã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bCs/>
          <w:sz w:val="22"/>
          <w:szCs w:val="22"/>
        </w:rPr>
        <w:t>Judicialmente, nos termos da licitação.</w:t>
      </w:r>
    </w:p>
    <w:p>
      <w:pPr>
        <w:pStyle w:val="Recuodecorpodetexto2"/>
        <w:ind w:hanging="0"/>
        <w:rPr/>
      </w:pPr>
      <w:r>
        <w:rPr>
          <w:sz w:val="22"/>
          <w:szCs w:val="22"/>
        </w:rPr>
        <w:t xml:space="preserve">A rescisão deste Contrato implicará na retenção de créditos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7"/>
        <w:jc w:val="left"/>
        <w:rPr>
          <w:bCs/>
        </w:rPr>
      </w:pPr>
      <w:r>
        <w:rPr>
          <w:bCs/>
        </w:rPr>
      </w:r>
    </w:p>
    <w:p>
      <w:pPr>
        <w:pStyle w:val="Heading7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LAUSULA DÉCIMA PRIMEIRA- DAS PENALIDADES E MULTAS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A Contratada se sujeita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or escrito, sempre que ocorrerem pequenas irregularidades, para as quais haja concorrido, tais como atraso na entrega dos objet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Cs/>
          <w:sz w:val="22"/>
          <w:szCs w:val="22"/>
        </w:rPr>
        <w:t>) Multa sobre o valor total atualizado do Contrato, de até 10% (dez por cento) nos caso de inexecução total, parcial, execução imperfeita ou em desacordo com as especificações e negligência na execução do fornecimento do Objeto contratado, conforme penalidades descritas no Edital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LAUSULA DÉCIMA SEGUNDA - DAS DISPOSIÇÕES GERAIS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Sertão Santana, 27 de outub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noLicitaca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TEIF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KSWAGEN DO BRASIL IND. DE VEIC. AUTOM. LT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4:00Z</dcterms:created>
  <dc:creator>User</dc:creator>
  <dc:description/>
  <cp:keywords/>
  <dc:language>en-US</dc:language>
  <cp:lastModifiedBy>PMSS</cp:lastModifiedBy>
  <dcterms:modified xsi:type="dcterms:W3CDTF">2015-10-29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