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 Nº 04 AO CONTRATO DE FORNECIMENTO DE COMBUSTIVEL 34/2017</w:t>
      </w:r>
    </w:p>
    <w:p>
      <w:pPr>
        <w:pStyle w:val="Recuodecorpodetexto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celebrado entre o Município de Sertão Santana com sede Rua 24 de Março nº 1890, Estado do Rio Grande do Sul, inscrito no CGC/MF sob nº 94.068.236/0001-03 neste ato representado pelo Prefeito Municipal Sr. IRIO MIGUEL STEIN, doravante denominado CONTRATANTE, e a empresa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ROSENAU &amp; ROSENAU LTDA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ua 24 de março, nº53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ertão Santan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7.979.027/0001-5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CONTRATADA, celebram o presente contrato Administrativo, do objeto descrito na CLAUSULA PRIMEIRA - DO OBJETO, regendo-se pela Lei Federal nº 8.666, de 21 de junho de 19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/20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7 referida, pelos termos da proposta e pelas clausulas a seguir expressas, definidoras dos direitos, obrigações e responsabilidade das partes contratant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PRIMEIRA - OBJETO-</w:t>
      </w:r>
    </w:p>
    <w:p>
      <w:pPr>
        <w:pStyle w:val="TextBodyIndent"/>
        <w:rPr>
          <w:sz w:val="24"/>
          <w:szCs w:val="24"/>
        </w:rPr>
      </w:pPr>
      <w:r>
        <w:rPr>
          <w:sz w:val="22"/>
          <w:szCs w:val="22"/>
        </w:rPr>
        <w:t>AQUISIÇÃO DE COMBUSTIVEL PARA USO NOS DIVERSOS VEICULOS E MÁQUINAS DAS SECRETARIAS MUNICIPAIS. O ABASTECIMENTO SERÁ FEITO DIARIAMENTE, POR VEICULO, CONFORME NECESSIDADE E ORDEM DE ABASTECIMENTO FORNECIDA PELA PREFEITURA, SENDO QUE A EMPRESA VENCEDORA DEVERÁ DISPONIBILIZAR AS BOMBAS PARA ABASTECIMENTO DOS VEICULOS E MÁQUINAS DENTRO DO PERIMETRO DO MUNICÍPIO, CONFORME DESCRI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SEGUNDA – DA QUANTIDADE, VALOR  E DO PRAZO</w:t>
      </w:r>
    </w:p>
    <w:p>
      <w:pPr>
        <w:pStyle w:val="TextBody"/>
        <w:ind w:firstLine="113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ço do presente fica alterado por solicitação do contratado por meio do protocolo nº1</w:t>
      </w:r>
      <w:r>
        <w:rPr>
          <w:bCs/>
          <w:sz w:val="22"/>
          <w:szCs w:val="22"/>
          <w:lang w:val="pt-BR"/>
        </w:rPr>
        <w:t>217</w:t>
      </w:r>
      <w:r>
        <w:rPr>
          <w:bCs/>
          <w:sz w:val="22"/>
          <w:szCs w:val="22"/>
        </w:rPr>
        <w:t xml:space="preserve">/2017 datado do dia </w:t>
      </w:r>
      <w:r>
        <w:rPr>
          <w:bCs/>
          <w:sz w:val="22"/>
          <w:szCs w:val="22"/>
          <w:lang w:val="pt-BR"/>
        </w:rPr>
        <w:t>02/11</w:t>
      </w:r>
      <w:r>
        <w:rPr>
          <w:bCs/>
          <w:sz w:val="22"/>
          <w:szCs w:val="22"/>
        </w:rPr>
        <w:t>/2017, tendo seus valores alterados para menor preço ficando conforme segue os valores unitários na tabela.</w:t>
      </w:r>
    </w:p>
    <w:tbl>
      <w:tblPr>
        <w:tblW w:w="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7"/>
        <w:gridCol w:w="15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L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 Tipo Com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BS500 com teor máximo de enxofre 500 mg/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S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9</w:t>
            </w:r>
          </w:p>
        </w:tc>
      </w:tr>
    </w:tbl>
    <w:p>
      <w:pPr>
        <w:pStyle w:val="TextBody"/>
        <w:ind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ca alterado a quantidade de litros do item 03 de edital, sendo aditivado em 10% nos litros a serem fornecidos, e altera a validade do contrato ficando o novo prazo do contrato aditivado em 15 dias, com vencimento para 15 de dezembro de 2017. Abaixo segue quantidade e valor do ite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69"/>
        <w:gridCol w:w="566"/>
        <w:gridCol w:w="3457"/>
        <w:gridCol w:w="1522"/>
        <w:gridCol w:w="1577"/>
      </w:tblGrid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 Estim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L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 Estimad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S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7.896,00</w:t>
            </w:r>
          </w:p>
        </w:tc>
      </w:tr>
    </w:tbl>
    <w:p>
      <w:pPr>
        <w:pStyle w:val="TextBody"/>
        <w:ind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Sertão Santana, 24 de nov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.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      __________________________________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Irio Miguel Stein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ROSENAU &amp; ROSENAU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TRATANTE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134" w:right="1134" w:gutter="0" w:header="0" w:top="3232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13:00Z</dcterms:created>
  <dc:creator>Prefeitura Municipal</dc:creator>
  <dc:description/>
  <cp:keywords/>
  <dc:language>en-US</dc:language>
  <cp:lastModifiedBy>Licitações</cp:lastModifiedBy>
  <cp:lastPrinted>2017-08-30T09:04:00Z</cp:lastPrinted>
  <dcterms:modified xsi:type="dcterms:W3CDTF">2017-11-29T17:09:00Z</dcterms:modified>
  <cp:revision>5</cp:revision>
  <dc:subject/>
  <dc:title/>
</cp:coreProperties>
</file>