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ALI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Sertão Santana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por objeto o fornecimento de alimentos constantes nos iten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tendo em vista que são alimentos perecíveis, atendendo ao que dispõe o respectivo processo licitatóri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31 de dezembr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Ano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noProces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/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à Lei n° 8.666/93, a Lei 11.947/09 e Resolução FNDE nº 26/201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         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CONTRATANTE</w:t>
        <w:tab/>
        <w:t xml:space="preserve">                                     CONTRAT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/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317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32:00Z</dcterms:created>
  <dc:creator>Windows XP</dc:creator>
  <dc:description/>
  <dc:language>en-US</dc:language>
  <cp:lastModifiedBy>Licitações</cp:lastModifiedBy>
  <dcterms:modified xsi:type="dcterms:W3CDTF">2018-02-21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