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LOCAÇÃO DE IMÓVEL Nº003/201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O Município de Sertão Santana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</w:rPr>
        <w:t>IRIO MIGUEL STEIN</w:t>
      </w:r>
      <w:r>
        <w:rPr>
          <w:bCs/>
          <w:sz w:val="22"/>
        </w:rPr>
        <w:t xml:space="preserve"> – LOCATÁRIO, e de outro lado, </w:t>
      </w:r>
      <w:r>
        <w:rPr>
          <w:b/>
          <w:sz w:val="22"/>
        </w:rPr>
        <w:t xml:space="preserve">MARCOS FIALHO DRECHSLER, </w:t>
      </w:r>
      <w:r>
        <w:rPr>
          <w:bCs/>
          <w:sz w:val="22"/>
        </w:rPr>
        <w:t xml:space="preserve">brasileiro, casado, empresário, residente e domiciliado na Linha Boa Esperança – Dobrada, neste Município, RG sob nº.1001315116, CPF sob nº. 298.803.350-15 – LOCADOR, </w:t>
      </w:r>
      <w:r>
        <w:rPr>
          <w:bCs/>
        </w:rPr>
        <w:t xml:space="preserve">ajustam pelo presente instrumento o que adiante segue, com fundamento </w:t>
      </w:r>
      <w:r>
        <w:rPr/>
        <w:t>no artigo 24, inciso X</w:t>
      </w:r>
      <w:r>
        <w:rPr>
          <w:bCs/>
        </w:rPr>
        <w:t xml:space="preserve"> da Lei Nº 8.666/93 e alterações posteriores – </w:t>
      </w:r>
      <w:r>
        <w:rPr>
          <w:b/>
          <w:bCs/>
        </w:rPr>
        <w:t xml:space="preserve">dispensa de licitação n°03/2018, </w:t>
      </w:r>
      <w:r>
        <w:rPr>
          <w:bCs/>
          <w:sz w:val="22"/>
        </w:rPr>
        <w:t>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24 de Março, nº1658, centro, neste Município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15 de janeiro de 2018 e seu término em 31 de dezembro de 2018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1.874,00 (hum mil, oitocentos e setenta e quatro reais), sendo o total deste contrato o valor de R$22.488,00(vinte e dois mil, quatrocentos e oitenta e oito reais) o qual será pago até o 5º (quinto) dia útil ao mês subsequente à locação,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 xml:space="preserve">2.117.3390.36 - 1148 - 307/2018   -   Bloco Proteção social Básica PSB </w:t>
        <w:br/>
        <w:t xml:space="preserve">2.028.3390.36 - 1 - 293/2018   -   Fundo Municipal da Assistência Social </w:t>
      </w:r>
      <w:r>
        <w:rPr>
          <w:sz w:val="22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a instalação do CRAS – Centro de Referencia de Assistência Socia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ertão Santana, 15de janei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RIO MIGUEL STEIN                                                         MARCOS F. DRECHSLER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LOCATÁRIO     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9:00Z</dcterms:created>
  <dc:creator>PMSS</dc:creator>
  <dc:description/>
  <dc:language>en-US</dc:language>
  <cp:lastModifiedBy>Licitações</cp:lastModifiedBy>
  <cp:lastPrinted>2015-03-19T11:31:00Z</cp:lastPrinted>
  <dcterms:modified xsi:type="dcterms:W3CDTF">2018-01-17T15:49:00Z</dcterms:modified>
  <cp:revision>2</cp:revision>
  <dc:subject/>
  <dc:title/>
</cp:coreProperties>
</file>