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01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>
          <w:b/>
          <w:bCs/>
        </w:rPr>
        <w:t>MUNICÍPIO DE SERTÃO SANTANA</w:t>
      </w:r>
      <w:r>
        <w:rPr>
          <w:bCs/>
        </w:rPr>
        <w:t xml:space="preserve">, pessoa jurídica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IRIO MIGUEL STEIN</w:t>
      </w:r>
      <w:r>
        <w:rPr>
          <w:bCs/>
        </w:rPr>
        <w:t xml:space="preserve">, a seguir denominado simplesmente CONTRATANTE, e de outro lado, a empresa </w:t>
      </w:r>
      <w:r>
        <w:rPr>
          <w:b/>
        </w:rPr>
        <w:t xml:space="preserve">AMBIENTUUS TRATAMENTO DISPOSIÇÃO FINAL E TRANSPORTE DE RESÍDUOS SÓLIDOS LTDA, </w:t>
      </w:r>
      <w:r>
        <w:rPr>
          <w:bCs/>
        </w:rPr>
        <w:t xml:space="preserve">com sede na Rua Euclides Gomes de Oliveira nº 60 e 70 – Distrito Industrial - cidade de Cachoeirinha/RS, inscrita no CNPJ sob nº 01.844.768/0001-04, representada pelo Sr. </w:t>
      </w:r>
      <w:r>
        <w:rPr>
          <w:b/>
        </w:rPr>
        <w:t>MOACIR JOSÉ GRIPPA</w:t>
      </w:r>
      <w:r>
        <w:rPr>
          <w:bCs/>
        </w:rPr>
        <w:t xml:space="preserve">, doravante denominada CONTRATADA, ajustam pelo presente instrumento o que adiante segue, com fundamento </w:t>
      </w:r>
      <w:r>
        <w:rPr/>
        <w:t>no artigo 24, inciso II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>dispensa de licitação n°01/2018</w:t>
      </w:r>
      <w:r>
        <w:rPr>
          <w:bCs/>
        </w:rPr>
        <w:t>, consoante as seguintes clá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- DO OBJETO DO CONTRATO</w:t>
      </w:r>
    </w:p>
    <w:p>
      <w:pPr>
        <w:pStyle w:val="Normal"/>
        <w:jc w:val="both"/>
        <w:rPr>
          <w:bCs/>
        </w:rPr>
      </w:pPr>
      <w:r>
        <w:rPr>
          <w:bCs/>
        </w:rPr>
        <w:t>O presente contrato tem por objetivo a execução dos serviços de coleta, transporte e destino final (incineração) dos resíduos sólidos oriundos dos serviços de saúde pela CONTRATADA, nos parâmetros que determina a Resolução do Conama 05/93 e Lei Estadual nº. 10.099 de 07 de fevereiro de 1994 e normas da ABNT (Associação Brasileira de Normas Técnicas) vige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ACONDICIONAMENTO</w:t>
      </w:r>
    </w:p>
    <w:p>
      <w:pPr>
        <w:pStyle w:val="Normal"/>
        <w:jc w:val="both"/>
        <w:rPr>
          <w:bCs/>
        </w:rPr>
      </w:pPr>
      <w:r>
        <w:rPr>
          <w:bCs/>
        </w:rPr>
        <w:t>Os resíduos serão acondicionados pela CONTRATANTE, em sacos plásticos e a CONTRATADA fornecerá recipientes apropriados para armazenamento dos referidos sacos plásticos.</w:t>
      </w:r>
    </w:p>
    <w:p>
      <w:pPr>
        <w:pStyle w:val="Normal"/>
        <w:jc w:val="both"/>
        <w:rPr/>
      </w:pPr>
      <w:r>
        <w:rPr>
          <w:b/>
        </w:rPr>
        <w:t xml:space="preserve">PARÁGRAFO PRIMEIRO: </w:t>
      </w:r>
      <w:r>
        <w:rPr>
          <w:bCs/>
        </w:rPr>
        <w:t>A CONTRATADA não efetuará a coleta, caso os resíduos colocados nos recipientes, estejam acondicionados fora dos sacos plásticos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>
          <w:bCs/>
        </w:rPr>
        <w:t>A CONTRATANTE será responsável pelos recipientes entregues pela CONTRATADA e, deverá indenizá-la em caso de perda, avaria ou roubo dos mesmos.</w:t>
      </w:r>
    </w:p>
    <w:p>
      <w:pPr>
        <w:pStyle w:val="Normal"/>
        <w:jc w:val="both"/>
        <w:rPr/>
      </w:pPr>
      <w:r>
        <w:rPr>
          <w:b/>
        </w:rPr>
        <w:t xml:space="preserve">PARÁGRAFO TERCEIRO: </w:t>
      </w:r>
      <w:r>
        <w:rPr>
          <w:bCs/>
        </w:rPr>
        <w:t>Os pérfuro-cortantes deverão estar acondicionados em recipientes rígidos, e posteriormente serem colocados dentro dos recipientes dos resídu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QUARTO: </w:t>
      </w:r>
      <w:r>
        <w:rPr>
          <w:bCs/>
        </w:rPr>
        <w:t>Os vidros e tubos de AEROSOL, não são considerados materiais infectados, portanto não serão coletados pela CONTRATADA, devendo os mesmos serem encaminhados para recicl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O ROMANEIO E CERTIFICAD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 CONTRATADA fornecerá ao CONTRATANTE, um romaneio dos resíduos, para todas as coletas efetuadas. Este documento poderá ser utilizado pela CONTRATANTE para a elaboração do seu Plano de Gerenciamento de Resíduos Sólidos, se for o caso, dentro do que determina as Leis mencionadas na cláusula primeira, bem como um CERTIFICADO de incin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DO VALOR</w:t>
      </w:r>
    </w:p>
    <w:p>
      <w:pPr>
        <w:pStyle w:val="Normal"/>
        <w:jc w:val="both"/>
        <w:rPr/>
      </w:pPr>
      <w:r>
        <w:rPr>
          <w:bCs/>
        </w:rPr>
        <w:t>Para execução dos serviços objeto deste Contrato, a CONTRATANTE pagará a CONTRATADA, a importância de R$587,00 (quinhentos e quarenta e sete reais e setenta e três centavos) mensais, relativo à coleta de até 10 (dez) recipientes com capacidade de 200 (duzentos) litros cada, totalizando 2.000 (dois mil) litros mensais, devendo ser coletadas até 5 (cinco) bombonas de 15 (quinze) em 15 (quinze) dias, e coleta, transporte e destinação final de até 20 litros mensais de resíduos classe I Grupo B (químicos: medicamentos vencidos ou interditados). O pagamento será efetuado no dia 05 (quinto) útil do mês subseqüente.</w:t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>
          <w:bCs/>
        </w:rPr>
        <w:t>Havendo necessidade de recipiente adicional, por volume de resíduos, excedentes aos estipulados, será cobrado valor de R$ 86,32 (setenta e sete reais e sessenta e nove centavos) por coleta, por recipiente com capacidade de 200 litros (bombona), cujo valor será adicionado à fatura men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- DOTAÇÃO ORÇAMENTÁR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8 – Secretaria Municipal de Saúde</w:t>
      </w:r>
    </w:p>
    <w:p>
      <w:pPr>
        <w:pStyle w:val="Normal"/>
        <w:jc w:val="both"/>
        <w:rPr>
          <w:bCs/>
        </w:rPr>
      </w:pPr>
      <w:r>
        <w:rPr>
          <w:bCs/>
        </w:rPr>
        <w:t>01 – Fundo da Saúde – ASPS</w:t>
      </w:r>
    </w:p>
    <w:p>
      <w:pPr>
        <w:pStyle w:val="Normal"/>
        <w:jc w:val="both"/>
        <w:rPr>
          <w:bCs/>
        </w:rPr>
      </w:pPr>
      <w:r>
        <w:rPr>
          <w:bCs/>
        </w:rPr>
        <w:t>2.026 – Manutenção das Atividades do Fundo de Saúde</w:t>
      </w:r>
    </w:p>
    <w:p>
      <w:pPr>
        <w:pStyle w:val="Normal"/>
        <w:jc w:val="both"/>
        <w:rPr>
          <w:bCs/>
        </w:rPr>
      </w:pPr>
      <w:r>
        <w:rPr>
          <w:bCs/>
        </w:rPr>
        <w:t>3.3.90.39.00.00.00.00.0040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 – PERIODICIDADE DA COLETA</w:t>
      </w:r>
    </w:p>
    <w:p>
      <w:pPr>
        <w:pStyle w:val="Heading2"/>
        <w:rPr/>
      </w:pPr>
      <w:r>
        <w:rPr>
          <w:bCs w:val="false"/>
        </w:rPr>
        <w:t xml:space="preserve"> </w:t>
      </w:r>
      <w:r>
        <w:rPr>
          <w:b w:val="false"/>
        </w:rPr>
        <w:t>A CONTRATADA efetuará a coleta dos recipientes em datas previamente estipuladas pela mesma, quinzenalmente, no estabelecimento da 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</w:t>
      </w:r>
      <w:r>
        <w:rPr>
          <w:b/>
        </w:rPr>
        <w:t>OITAVA</w:t>
      </w:r>
      <w:r>
        <w:rPr>
          <w:b/>
          <w:bCs/>
        </w:rPr>
        <w:t xml:space="preserve"> - DO PRAZO</w:t>
      </w:r>
    </w:p>
    <w:p>
      <w:pPr>
        <w:pStyle w:val="Normal"/>
        <w:jc w:val="both"/>
        <w:rPr/>
      </w:pPr>
      <w:r>
        <w:rPr/>
        <w:t>O presente contrato tem prazo determinado de duração iniciando-se em 15 de janeiro de 2018 e encerrando-se em 31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>A CONTRATADA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PRIMEIRA - DAS PENALIDADES</w:t>
      </w:r>
    </w:p>
    <w:p>
      <w:pPr>
        <w:pStyle w:val="Normal"/>
        <w:jc w:val="both"/>
        <w:rPr/>
      </w:pPr>
      <w:r>
        <w:rPr/>
        <w:t>A CONTRATADA se sujeita às seguintes penalidade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SEGUND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Sertão Santana, 15 de janeiro de 2018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RIO MIGUEL STEIN                                                        AMBIENTUUS TRATAMENTO</w:t>
      </w:r>
    </w:p>
    <w:p>
      <w:pPr>
        <w:pStyle w:val="Normal"/>
        <w:jc w:val="both"/>
        <w:rPr/>
      </w:pPr>
      <w:r>
        <w:rPr/>
        <w:t xml:space="preserve">CONTRATANTE                                                  DISPOSIÇÃO FINAL E TRATAMENTO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</w:t>
      </w:r>
      <w:r>
        <w:rPr/>
        <w:t>DE RESÍDUOS SÓLIDOS LTD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____________________________  2. ______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me:                                                   Nom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G:                                                       RG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Windows XP</dc:creator>
  <dc:description/>
  <dc:language>en-US</dc:language>
  <cp:lastModifiedBy>Licitações</cp:lastModifiedBy>
  <dcterms:modified xsi:type="dcterms:W3CDTF">2018-01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