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 presente contrato visa à execução dos serviços de Transporte Escolar, de segunda à sexta-feira, durante o ano letiv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stimado em 200 dias de aula, conforme itinerários com descrição anexa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execução do presente contrato abrange o transporte de escolares do ponto previamente fixado e o respectivo retorno, conforme descrito no objeto. Os serviços supra mencionados serão prestados em veículo, com capacidade mínima de passageiros sentados constante do itinerário de cada linha, conforme descrito no edital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Modalidade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Modalidade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eço do presente ajuste é de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Titular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Titular</w:t>
      </w:r>
      <w:r>
        <w:rPr>
          <w:sz w:val="22"/>
          <w:i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 xml:space="preserve">    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NomeContratado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NomeContratado</w:t>
      </w:r>
      <w:r>
        <w:rPr>
          <w:sz w:val="22"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ITINERÁRIO 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MUNICIPAL DE ENSINO FUNDAMENTAL CAPITÃO GAR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Fundamental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mínima de 15 passageiros, percorrendo o seguinte itiner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06 h 45min da Escola Municipal de Ensino Fundamental Capitão Garcia em direção a Maravalha de baixo, passando em frente à propriedade de Vilmar Solka, descendo o travessão da serraria, passando em frente a propriedade de Janete Carvalho, indo em direção a propriedade de Paulo Andre Rodrigues, retornando pela estrada da Maravalha de cima, descendo o travessão em frente a propriedade de Milton, seguindo o travessão Passo do Gato em direção a propriedade do Cota, retornando passando em frente a Propriedade de Renato Weinheimer, seguindo o travessão do bergamota, passando em frente a propriedade de Florentino Kubiack, passando pela Linha Fernanda Abott, passando em frente a propriedade de Airton Conter, Vilson Rens,  saindo na estrada principal de Capitão Garcia até à Escola Municipal de Ensino Fundamental Capitão Gar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11h 45 min. da Escola Municipal de Ensino Fundamental Capitão Garcia em direção a Maravalha de baixo, passando em frente à propriedade de Vilmar Solka, descendo o travessão da serraria, passando em frente a propriedade de Janete Carvalho, indo em direção a propriedade de Paulo Andre Rodrigues, retornando pela estrada da Maravalha de cima, descendo o travessão em frente a propriedade de Milton, seguindo o travessão Passo do Gato em direção a propriedade do Cota, retornando passando em frente a Propriedade de Renato Weinheimer, seguindo o travessão do bergamota, entrando a esquerda, indo até a propriedade do Sr. Régis B. Ladvig, retornando pela mesma estrada, passando em frente a propriedade de Florentino Kubiack, passando pela Linha Fernanda Abott, passando em frente a propriedade de Airton Conter, Vilson Rens,  saindo na estrada principal de Capitão Garcia até à Escola Municipal de Ensino Fundamental Capitão Gar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17 h da Escola Municipal de Ensino Fundamental Capitão Garcia em direção ao Clube Tiririca, retornando pela mesma estrada até a propriedade de José Inácio Kubiaki, retornando pela estrada principal na Linha Capitão Garcia em direção a Maravalha de Baixo, passando em frente à propriedade de Vilmar Solka, descendo o travessão da serraria, passando em frente a propriedade de Janete Carvalho, indo em direção a propriedade de Paulo Andre Rodrigues, retornando pela estrada da Maravalha de cima, descendo o travessão em frente a propriedade de Milton, seguindo o travessão Passo do Gato, em direção a propriedade do Cota, retornando passando em frente a Propriedade de Renato Weinheimer,seguindo o travessão do bergamota entrando a esquerda, indo até a propriedade do Sr. Regis B. Ladvig, retornando pela mesma estrada passando em frente a propriedade de Florentino Kubiack, passando pela Linha Fernanda Abott, passando em frente a propriedade de Airton Conter, Vilson Rens,  saindo na estrada principal de Capitão Garcia até à Escola Municipal de Ensino Fundamental Capitão Garcia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fazendo 77 km diári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43:00Z</dcterms:created>
  <dc:creator>Windows XP</dc:creator>
  <dc:description/>
  <cp:keywords/>
  <dc:language>en-US</dc:language>
  <cp:lastModifiedBy>Licitações</cp:lastModifiedBy>
  <cp:lastPrinted>2018-02-23T13:28:00Z</cp:lastPrinted>
  <dcterms:modified xsi:type="dcterms:W3CDTF">2018-02-23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