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16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O </w:t>
      </w:r>
      <w:r>
        <w:rPr>
          <w:b/>
          <w:bCs/>
        </w:rPr>
        <w:t>MUNICÍPIO DE SERTÃO SANTANA</w:t>
      </w:r>
      <w:r>
        <w:rPr>
          <w:bCs/>
        </w:rPr>
        <w:t xml:space="preserve">, pessoas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SERGIO TEIFKE</w:t>
      </w:r>
      <w:r>
        <w:rPr>
          <w:bCs/>
        </w:rPr>
        <w:t xml:space="preserve">, a seguir denominado simplesmente CONTRATANTE, e de outro lado, a empresa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bCs/>
        </w:rPr>
        <w:t xml:space="preserve">, doravante denominada CONTRATADA, ajustam pelo presente instrumento o que adiante segue, com fundamento </w:t>
      </w:r>
      <w:r>
        <w:rPr/>
        <w:t>no caput do artigo</w:t>
      </w:r>
      <w:r>
        <w:rPr>
          <w:bCs/>
        </w:rPr>
        <w:t xml:space="preserve"> 25 da Lei Nº 8.666/93 e alterações posteriores - Inexigibilidade de licitação, consoante as seguintes cla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PRIMEIRA: DO OBJETO DO CONTRATO:</w:t>
      </w:r>
    </w:p>
    <w:p>
      <w:pPr>
        <w:pStyle w:val="Normal"/>
        <w:jc w:val="both"/>
        <w:rPr/>
      </w:pPr>
      <w:r>
        <w:rPr/>
        <w:t xml:space="preserve">Constitui objeto do presente a prestação de serviços de transporte de pacientes e, de acompanhante dos pacientes quando necessário (a critério da Secretaria Municipal da Saúde/Equipe de Saúde), pela </w:t>
      </w:r>
      <w:r>
        <w:rPr>
          <w:b/>
        </w:rPr>
        <w:t>CONTRATADA,</w:t>
      </w:r>
      <w:r>
        <w:rPr/>
        <w:t xml:space="preserve"> para realizarem consultas médicas em Porto Alegre, através dos serviços das linhas intermunicipais de passageiros, de concessão da </w:t>
      </w:r>
      <w:r>
        <w:rPr>
          <w:b/>
        </w:rPr>
        <w:t>CONTRATADA</w:t>
      </w:r>
      <w:r>
        <w:rPr/>
        <w:t>, mediante fornecimento de bilhetes de passagens intermunicipa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SEGUNDA: DOS SERVIÇOS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 xml:space="preserve">prestará serviços de transporte de pacientes de segunda à sexta-feira para a cidade de Porto Alegre, nos horários das linhas intermunicipais da sua concessão, os quais são devidamente autorizados pelo DAER e conforme necessidade da </w:t>
      </w:r>
      <w:r>
        <w:rPr>
          <w:b/>
        </w:rPr>
        <w:t xml:space="preserve">CONTRATANTE. </w:t>
      </w:r>
      <w:r>
        <w:rPr/>
        <w:t>A</w:t>
      </w:r>
      <w:r>
        <w:rPr>
          <w:b/>
        </w:rPr>
        <w:t xml:space="preserve"> CONTRATADA</w:t>
      </w:r>
      <w:r>
        <w:rPr/>
        <w:t xml:space="preserve"> deverá transportar e apanhar os pacientes e acompanhantes, até os hospitais e clinicas da capital, conforme devidamente designado no anexo I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TERCEIRA – PRAZO:</w:t>
      </w:r>
    </w:p>
    <w:p>
      <w:pPr>
        <w:pStyle w:val="Normal"/>
        <w:jc w:val="both"/>
        <w:rPr/>
      </w:pPr>
      <w:r>
        <w:rPr/>
        <w:t>O presente Contrato vigorará a partir de 02/01/2015 até o dia 31/12/2015, podendo, entretanto, ser rescindido a qualquer tempo por qualquer das partes, sem que tenham direito a quaisquer indenizações ou compensações, mediante aviso prévio de 30 dias, no interesse das duas partes, e ser prorrogado nos termos da Lei 8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QUARTA: VALOR:</w:t>
      </w:r>
    </w:p>
    <w:p>
      <w:pPr>
        <w:pStyle w:val="Normal"/>
        <w:jc w:val="both"/>
        <w:rPr/>
      </w:pPr>
      <w:r>
        <w:rPr/>
        <w:t xml:space="preserve">O valor a ser pago pela </w:t>
      </w:r>
      <w:r>
        <w:rPr>
          <w:b/>
        </w:rPr>
        <w:t>CONTRATANTE</w:t>
      </w:r>
      <w:r>
        <w:rPr/>
        <w:t xml:space="preserve"> em favor da </w:t>
      </w:r>
      <w:r>
        <w:rPr>
          <w:b/>
        </w:rPr>
        <w:t>CONTRATADA</w:t>
      </w:r>
      <w:r>
        <w:rPr/>
        <w:t xml:space="preserve"> pela prestação dos serviços será de R$ 8,00 (oito reais) por cada passagem, ou seja, de R$ 16,00 (dezesseis reais) pela passagem de ida e volta por passagei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QUINTA: DOTAÇÃO ORÇAMENTÁRIA:</w:t>
      </w:r>
    </w:p>
    <w:p>
      <w:pPr>
        <w:pStyle w:val="Normal"/>
        <w:jc w:val="both"/>
        <w:rPr>
          <w:bCs/>
        </w:rPr>
      </w:pP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8 – Secretaria Municipal de Saúde</w:t>
      </w:r>
    </w:p>
    <w:p>
      <w:pPr>
        <w:pStyle w:val="Normal"/>
        <w:jc w:val="both"/>
        <w:rPr/>
      </w:pPr>
      <w:r>
        <w:rPr>
          <w:bCs/>
        </w:rPr>
        <w:t>01 – Fundo da Saúde – ASPS</w:t>
      </w:r>
    </w:p>
    <w:p>
      <w:pPr>
        <w:pStyle w:val="Normal"/>
        <w:jc w:val="both"/>
        <w:rPr>
          <w:bCs/>
        </w:rPr>
      </w:pPr>
      <w:r>
        <w:rPr>
          <w:bCs/>
        </w:rPr>
        <w:t>2.026 – Manutenção das Atividades do Fundo de Saúde</w:t>
      </w:r>
    </w:p>
    <w:p>
      <w:pPr>
        <w:pStyle w:val="Normal"/>
        <w:jc w:val="both"/>
        <w:rPr/>
      </w:pPr>
      <w:r>
        <w:rPr>
          <w:bCs/>
        </w:rPr>
        <w:t>3.3.90.39.00.00.00.00.00.01.0040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ÁUSULA SEXTA: DO PAGAMENTO</w:t>
      </w:r>
    </w:p>
    <w:p>
      <w:pPr>
        <w:pStyle w:val="Normal"/>
        <w:jc w:val="both"/>
        <w:rPr/>
      </w:pPr>
      <w:r>
        <w:rPr/>
        <w:t xml:space="preserve">O pagamento será efetuado mensalmente no quinto dia útil, após a emissão da Nota Fiscal, cujo valor total será o somatório de todas as requisições de passagens emitidas pela Secretaria Municipal de Saúde, multiplicado pelo valor mencionado na cláusula quarta, com as devidas retenções previdenciárias. </w:t>
      </w:r>
    </w:p>
    <w:p>
      <w:pPr>
        <w:pStyle w:val="Normal"/>
        <w:jc w:val="both"/>
        <w:rPr/>
      </w:pPr>
      <w:r>
        <w:rPr>
          <w:b/>
        </w:rPr>
        <w:t>PARAGRAFO ÚNICO -</w:t>
      </w:r>
      <w:r>
        <w:rPr/>
        <w:t xml:space="preserve"> Ficará condicionado ao pagamento da </w:t>
      </w:r>
      <w:r>
        <w:rPr>
          <w:b/>
        </w:rPr>
        <w:t>CONTRATADA</w:t>
      </w:r>
      <w:r>
        <w:rPr/>
        <w:t xml:space="preserve"> à comprovação, por meio idôneo, da regularidade com a Previdência Social (CND), com o FGTS (CRF) e com a Fazenda Federal, bem como a apresentação da Guia da Previdência Social (GPS) e da Guia de Recolhimento do FGTS e informações à Previdência Social (GFIP), com autenticação do Banco recebedor, constando os nomes dos empregados utilizados na execução do objeto deste, correspondentes ao mês imediatamente anterior à fatur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LÁUSULA SÉTIMA: </w:t>
      </w:r>
      <w:r>
        <w:rPr>
          <w:b/>
        </w:rPr>
        <w:t>FISCALIZAÇÃO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 xml:space="preserve">CONTRATANTE </w:t>
      </w:r>
      <w:r>
        <w:rPr/>
        <w:t>designa a Secretaria da Saúde e a Secretaria da Assistência Social, para fiscalizar os serviços objeto deste, para que sejam prestados com qualidade e presteza, ficando desde já a mesma autorizada a acompanhar a realização dos mesmos, onde terá livre acesso e deverá receber toda a informação sobre os serviços pres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ÁUSULA </w:t>
      </w:r>
      <w:r>
        <w:rPr>
          <w:b/>
          <w:bCs/>
        </w:rPr>
        <w:t>OITAVA</w:t>
      </w:r>
      <w:r>
        <w:rPr>
          <w:b/>
        </w:rPr>
        <w:t xml:space="preserve"> - DA INEXECUÇÃO DO CONTRAT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LÁUSULA</w:t>
      </w:r>
      <w:r>
        <w:rPr>
          <w:b/>
        </w:rPr>
        <w:t xml:space="preserve"> NONA</w:t>
      </w:r>
      <w:r>
        <w:rPr>
          <w:b/>
          <w:bCs/>
        </w:rPr>
        <w:t xml:space="preserve"> - </w:t>
      </w:r>
      <w:r>
        <w:rPr>
          <w:b/>
        </w:rPr>
        <w:t>PENALIDADES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se sujeitará às seguintes penalidades:</w:t>
      </w:r>
    </w:p>
    <w:p>
      <w:pPr>
        <w:pStyle w:val="Normal"/>
        <w:jc w:val="both"/>
        <w:rPr/>
      </w:pPr>
      <w:r>
        <w:rPr/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/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DÉCIMA – ENCARGOS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assume a obrigação de responder perante terceiros os ônus de danos causados, seja por seus prepostos ou empregados, bem como de recolher os tributos legais devidos, e responsabilizar-se pelos encargos sociais e trabalhistas das pessoas por ela contrata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DÉCIMA PRIMEIRA – OPERAÇÃO:</w:t>
      </w:r>
    </w:p>
    <w:p>
      <w:pPr>
        <w:pStyle w:val="Normal"/>
        <w:jc w:val="both"/>
        <w:rPr/>
      </w:pPr>
      <w:r>
        <w:rPr/>
        <w:t>Faz parte do presente contrato o anexo I – Operacionalidade, o qual deverá ser rigorosamente cumpri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SEGUNDA: DO FORO: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</w:t>
      </w:r>
      <w:r>
        <w:rPr/>
        <w:t>Sertão Santana, 12 de janeiro de 2015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RGIO TEIFKE                                                             AUTO VIAÇÃO ACV LTDA.</w:t>
      </w:r>
    </w:p>
    <w:p>
      <w:pPr>
        <w:pStyle w:val="Normal"/>
        <w:jc w:val="both"/>
        <w:rPr/>
      </w:pPr>
      <w:r>
        <w:rPr/>
        <w:t xml:space="preserve">CONTRATANTE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_________________________________  2.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:                                                            Nome:</w:t>
      </w:r>
    </w:p>
    <w:p>
      <w:pPr>
        <w:pStyle w:val="Normal"/>
        <w:rPr/>
      </w:pPr>
      <w:r>
        <w:rPr>
          <w:b/>
        </w:rPr>
        <w:t>RG:                                                                RG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I - SERVIÇOS DISPONIBILIZADOS:</w:t>
      </w:r>
    </w:p>
    <w:p>
      <w:pPr>
        <w:pStyle w:val="Normal"/>
        <w:jc w:val="both"/>
        <w:rPr/>
      </w:pPr>
      <w:r>
        <w:rPr/>
        <w:tab/>
        <w:t>- O horário que parte de Sertão Santana de 2ª. a 6ª. às 10:00 deverá transportar os passageiros, pacientes e acompanhantes, até os hospitais e clinicas da capital.</w:t>
      </w:r>
    </w:p>
    <w:p>
      <w:pPr>
        <w:pStyle w:val="Normal"/>
        <w:jc w:val="both"/>
        <w:rPr/>
      </w:pPr>
      <w:r>
        <w:rPr/>
        <w:tab/>
        <w:t>- O horário que parte de Porto Alegre de 2ª. a 6ª. às  18:15 deverá apanhar primeiramente todos os paciente e acompanhantes nas clinicas e hospitais da capital.</w:t>
      </w:r>
    </w:p>
    <w:p>
      <w:pPr>
        <w:pStyle w:val="Normal"/>
        <w:jc w:val="both"/>
        <w:rPr/>
      </w:pPr>
      <w:r>
        <w:rPr/>
        <w:tab/>
        <w:t xml:space="preserve">- Os pacientes e seus acompanhantes devidamente credenciados poderão utilizar todos os outros horários de linhas operados pela ACV. </w:t>
      </w:r>
    </w:p>
    <w:p>
      <w:pPr>
        <w:pStyle w:val="Normal"/>
        <w:jc w:val="both"/>
        <w:rPr/>
      </w:pPr>
      <w:r>
        <w:rPr/>
        <w:tab/>
        <w:t>- A ACV deverá encaminhar ao DAER solicitação de modificação do horário das 18:15 para 18:4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A Prefeitura Municipal poderá indicar um “Guia” para acompanhar os serviços diariamente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s valores estabelecidos na presente proposta serão reajustados nos mesmos índices tarifários fixados pelo DAER para as linhas intermunicipais.</w:t>
      </w:r>
    </w:p>
    <w:p>
      <w:pPr>
        <w:pStyle w:val="Normal"/>
        <w:jc w:val="both"/>
        <w:rPr/>
      </w:pPr>
      <w:r>
        <w:rPr/>
        <w:tab/>
        <w:t xml:space="preserve">- A ACV emitirá mensalmente a cobrança relativa aos “Vales Saúde” emitidos pela </w:t>
        <w:br/>
        <w:t>Secretari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II – CREDENCIAMENTO DE PACIENTES</w:t>
      </w:r>
    </w:p>
    <w:p>
      <w:pPr>
        <w:pStyle w:val="Normal"/>
        <w:jc w:val="both"/>
        <w:rPr/>
      </w:pPr>
      <w:r>
        <w:rPr/>
        <w:tab/>
        <w:t>- A Secretaria da Saúde do Município emitirá a cada paciente um “Vale Saúde – Paciente” (modelo anexo) para a ida e outro para a volta (se for o caso), que dará direito ao paciente o transporte.</w:t>
      </w:r>
    </w:p>
    <w:p>
      <w:pPr>
        <w:pStyle w:val="Normal"/>
        <w:jc w:val="both"/>
        <w:rPr/>
      </w:pPr>
      <w:r>
        <w:rPr/>
        <w:tab/>
        <w:t>- A ACV cobrará o valor de R$ 8,00 por cada “Vale Saúde – Paciente” identificando o nome do paciente, sendo este intransferível, emitido e utilizado pelo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II – CREDENCIAMENTO DE ACOMPANHANTE OBRIGATÓRIO</w:t>
      </w:r>
    </w:p>
    <w:p>
      <w:pPr>
        <w:pStyle w:val="Normal"/>
        <w:jc w:val="both"/>
        <w:rPr/>
      </w:pPr>
      <w:r>
        <w:rPr/>
        <w:tab/>
        <w:t>- A Secretaria da Saúde do Município emitirá, caso seja necessário, um “Vale Saúde – Acompanhante”, para ida e outro para volta (se for o caso), que dará direito ao acompanhante do paciente o transport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A ACV cobrará o valor de R$ 8,00 por cada “Vale Saúde – Acompanhante”, para ida e outro para volta (se for o caso), que dará direito ao acompanhante do paciente o transporte. Tal Vale deverá identificar o Acompanhante e será intransferí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III – CREDENCIAMENTO DE ACOMPANHANTE OPCIONA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a Secretaria da Saúde do Município emitirá um “Vale Saúde – Acompanhante Opcional”, caso o faça questão, por opção, do acompanhamento de pessoa de sua relação pessoal. Que dará direito a acompanhante do paciente o transporte. Tal Vale deverá identificar o Acompanhante e será intransferível. </w:t>
      </w:r>
    </w:p>
    <w:p>
      <w:pPr>
        <w:pStyle w:val="Normal"/>
        <w:jc w:val="both"/>
        <w:rPr/>
      </w:pPr>
      <w:r>
        <w:rPr/>
        <w:tab/>
        <w:t>- A ACV dará, a título de cortesia, 30% de desconto no valor da passagem a ser paga pelo acompanhante (R$ 8,45).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1:00Z</dcterms:created>
  <dc:creator>Micros</dc:creator>
  <dc:description/>
  <cp:keywords/>
  <dc:language>en-US</dc:language>
  <cp:lastModifiedBy>Juridico</cp:lastModifiedBy>
  <cp:lastPrinted>2015-01-23T11:33:00Z</cp:lastPrinted>
  <dcterms:modified xsi:type="dcterms:W3CDTF">2015-01-23T13:33:00Z</dcterms:modified>
  <cp:revision>5</cp:revision>
  <dc:subject/>
  <dc:title>CONTRATO DE PRESTAÇÃO DE SERVIÇOS – Nº 032/2003</dc:title>
</cp:coreProperties>
</file>