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ab/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MUNICIPAL DE ENSINO FUNDAMENTAL RUY RA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24 passageiros, percorrendo os seguintes itinerá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ída às 11h 45min do Anexo Ruy Ramos, passando pela EMEI, em direção a Escola Eduardo Secco, seguindo à estrada principal RS 713, entrando da Linha Vitorino Monteiro até a propriedade de Felipe Baranoski, voltando na mesma estrada, saindo novamente na estrada principal de Vitorino Monteiro, em direção à RS 713,  seguindo ao centro do município, passando em frente a EMEI, Anexo Ruy Ramos, APAE, Escola Eduardo Secco, deixando os alunos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aída às16h 45min da APAE, passando pelo Anexo Ruy Ramos, passando pela EMEI, em direção à Escola Eduardo Secco, seguindo em direção à RS 713, entrando da Linha Vitorino Monteiro até a propriedade de Felipe Baranoski, voltando na mesma estrada, saindo novamente na estrada principal de Vitorino Monteiro em direção à RS 713,  seguindo ao centro do município até a escola Eduardo Secco deixando os alu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rfazendo 67 km diário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PARA ESCOLA ESTADUAL DE ENSINO MÉDIO COMENDADOR EDUARDO SEC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sino Médi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de no mínimo 34 passageiros, percorrendo os seguintes itinerári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ída às 23 h da Escola Eduardo Secco em direção a Dobrada, entrando no travessão dos Papke, retornando e seguindo a estrada da Dobrada, passando em frente a antiga Escola Ruy Barbosa em sentido a linha Artur Vilela até a divisa do Município de Barão do Triunfo, retornando pela estrada, entrando na linha Artur Vilela, seguindo   até a propriedade de Claudio Bayer, descendo a estrada da Dobrada até o centro do Municí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azendo 41  k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PARA A ESCOLA  ESTADULA DE ENSINO MÉDIO COMENDADOR EDUARDO SEC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Médio Estadual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ículo com capacidade para 29 lugares, percorrendo os seguintes itinerári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ída às 6 h e 45 min. da prefeitura municipal em sentido Dobrada, passando em frente a Escola, passando em frente a Escola Ruy Barbosa, passando pela propriedade dos Storck, em direção ao município de Barão do Triunfo, entra antes da ponte da divisa à direita  passando pela propriedade do Olavo Bednarek, segue em direção a estrada principal do Mato do Bier, passando no travessão dos Baidek, indo até a divisa do município de Mariana Pimentel, retornando e entrando no travessão dos Dietrich, saindo na estrada principal do Mato Bier em direção a propriedade do Darci Marzenbacher, indo até a propriedade do Neco Marschener, retorna em direção a propriedade do Sr. Arnildo Storck , retornando para  a estrada principal sentido Dobrada, entrando a esquerda antes de chegar na antiga Escola Ruy Barbosa, seguindo até a propriedade do Sr. Colovinni,  retornando sentido Dobrada até a Escola Breno Feiden, deixando alunos e indo até o centro do município deixando alunos  no Eduardo Secco , EMEI e Anexo Ruy Ra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azendo 45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7:00Z</dcterms:created>
  <dc:creator>Windows XP</dc:creator>
  <dc:description/>
  <cp:keywords/>
  <dc:language>en-US</dc:language>
  <cp:lastModifiedBy>Licitações</cp:lastModifiedBy>
  <dcterms:modified xsi:type="dcterms:W3CDTF">2018-02-23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