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</w:t>
        <w:tab/>
        <w:tab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8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édio Comendador Eduardo Sec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sino Médio Estad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ículo com capacidade para 15 passageiros, percorrendo os seguintes itinerário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da Prefeitura Municipal às 7 h 20 min, em direção a linha dos Mielczarski até a olaria dos Melatti, retornando em direção a Escola Ruy Ramos deixando os alunos,  retorna entrando  em direção da Pedreira, seguindo até  o centro  do município deixando alunos na Escola Municipal de Educação Infantil Professora Maria Juraci , na Escola Estadual de Ensino Médio Comendador Eduardo Secco e  no  Anexo Ruy Ram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às 11 h 45min da EMEI, passando pelo Anexo Ruy Ramos, passando pela escola  Estadual de Ensino Médio Comendador Eduardo Secco, seguindo em direção a estrada dos Mielczarski, subindo em direção da Pedreira e seguindo até a Escola Municipal de Ensino Fundamental Ruy Ramos, retornando até a Olaria dos Melatti, retornando até o centro da cidade deixando alunos na APAE, na EMEI, Anexo Ruy Ramos  e Escola Estadual Eduardo Secc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ída às 16 h 45 min da Prefeitura Municipal de Sertão Santana em direção APAE, EMEI, Anexo Ruy Ramos, passando pela Escola Estadual de Ensino Médio Comendador Eduardo Secco, seguindo em direção a estrada dos Mielczarski até a Escola Municipal de Ensino Fundamental Ruy Ramos  retornando até o centro da c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rendo 46 km diário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22:00Z</dcterms:created>
  <dc:creator>Windows XP</dc:creator>
  <dc:description/>
  <cp:keywords/>
  <dc:language>en-US</dc:language>
  <cp:lastModifiedBy>Licitações</cp:lastModifiedBy>
  <cp:lastPrinted>2018-02-23T13:47:00Z</cp:lastPrinted>
  <dcterms:modified xsi:type="dcterms:W3CDTF">2018-02-23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