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NTRATO DE PRESTAÇÃO DE SERVIÇOS - Nº 015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Contrato de Prestação de Serviço, que fazem entre si, de um lado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pessoa jurídica de direito público, inscrita no CNPJ nº 94.068.236/0001-03, aqui representado pelo seu Prefeito Municipal Sr. </w:t>
      </w:r>
      <w:r>
        <w:rPr>
          <w:b/>
          <w:sz w:val="22"/>
          <w:szCs w:val="22"/>
        </w:rPr>
        <w:t>SERGIO TEIFKE</w:t>
      </w:r>
      <w:r>
        <w:rPr>
          <w:sz w:val="22"/>
          <w:szCs w:val="22"/>
        </w:rPr>
        <w:t xml:space="preserve">, brasileiro, casado, residente e domiciliado na cidade de Sertão Santana, portador do CPF nº 355.913.230/49, doravante denominado de </w:t>
      </w:r>
      <w:r>
        <w:rPr>
          <w:b/>
          <w:caps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>AP NET INFORMATICA LTDA</w:t>
      </w:r>
      <w:r>
        <w:rPr>
          <w:sz w:val="22"/>
          <w:szCs w:val="22"/>
        </w:rPr>
        <w:t>, estabelecida na cidade de Coqueiros do Sul/RS, na Rua Pedro Webe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º 206, Centro, inscrita no CNPJ nº 05.685.843</w:t>
      </w:r>
      <w:r>
        <w:rPr>
          <w:bCs/>
          <w:sz w:val="22"/>
          <w:szCs w:val="22"/>
        </w:rPr>
        <w:t>/0001-92</w:t>
      </w:r>
      <w:r>
        <w:rPr>
          <w:sz w:val="22"/>
          <w:szCs w:val="22"/>
        </w:rPr>
        <w:t>, doravante denominado de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, tem entre si, como justo e contratado, conforme Lei 8.666 art. 25 inciso II, o que seg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OBJ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a prestação de serviços especializad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área de Consultoria e Assessoria Contábil, nas prestações de contas do SIOPS e todos os atos inerentes aos serviços contábeis, incluindo programa para gerar arquivos de importação para o programa do SIOPS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GUNDA – DO PREÇO E DO PAGAMEN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a importância mensal de R$ 150,00 (cento e cinqüenta reais), pagáveis até o 10º dia útil do mês seguinte ao da efetiva realização da prestação de serviço, totalizando R$ 1.800,00(um mil e oitocentos reais) o valor total da presente contrataçã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º.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apresentará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a fatura do mês subseqüente à prestação dos serviços realizados, que deverá ser pago até o 10º (décimo) dia útil após a apresentação da referida fatura, e com observância do estipulado pelo art. 5º da Lei 8.666/93 e suas alteraçõe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º. </w:t>
      </w:r>
      <w:r>
        <w:rPr>
          <w:sz w:val="22"/>
          <w:szCs w:val="22"/>
        </w:rPr>
        <w:t xml:space="preserve">Quando o serviço for realizado fora do estabelecimento da Prefeitura de Sertão Santana ou do escritório da empresa contratada, as despesas com alimentação ou transporte – este último considerado desde a sede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até o destino onde se efetuará o serviço a ser prestado serão pagos mediante apresentação de Nota Fiscal de alimentação, hospedagem e de transporte, mediante relatório circunstanciado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3º. </w:t>
      </w:r>
      <w:r>
        <w:rPr>
          <w:sz w:val="22"/>
          <w:szCs w:val="22"/>
        </w:rPr>
        <w:t>Os preços serão fixos e sem reajuste durante o período contratual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DA FISCALIZAÇÃ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scalização ou o acompanhamento da execução deste contrato, não exclui e nem reduz a responsabilidad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os termos da Legislação referente a contratos administrativo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º - </w:t>
      </w:r>
      <w:r>
        <w:rPr>
          <w:sz w:val="22"/>
          <w:szCs w:val="22"/>
        </w:rPr>
        <w:t>A execução do presente contrato será avaliada por um representante da Secretaria Municipal da Fazenda, mediante procedimento de supervisão indireta ou de qualquer outro forma dado necessário ao controle e avaliação dos serviços prestados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º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facilitará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 acompanhamento e a fiscalização permanente dos serviços e prestará todos os esclarecimentos que lhe forem solicitados pelos servidore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signados para tal fi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LÁUSULA QUARTA – DO PRAZ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prazo da presente prestação de serviços é de 12(doze) meses; iniciando-se em 02 de janeiro de 2015 e encerrando-se em 31 de dezembro de 201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ARÁGRAFO ÚNICO – </w:t>
      </w:r>
      <w:r>
        <w:rPr>
          <w:sz w:val="22"/>
          <w:szCs w:val="22"/>
        </w:rPr>
        <w:t>Qualquer das partes poderá dar como rescindido o presente contrato, desde que comunique a outra com antecedência mínima de 30 (trinta) dias. A rescisão antecipada do presente contrato não dará ensejo a qualquer indenizaçã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LÁUSULA QUINTA – DOS ADITAMENTO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uaisquer das alterações do presente contrato será objeto de Termo Aditivo, na forme do art. 65, seus incisos e parágrafos da Lei 8.666/93 e suas alteraçõ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– DA DOTAÇÃO ORÇAMENT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o presente contrato correrão por conta da seguinte rubrica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 – Secretaria Municipal de Saú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 – Fundo da Saúde – ASP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6 – Manutenção das Atividades do Fundo de Saú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9.00.00.00.00.00.01.0040 – Outros Serviços de Terceiros – Pessoa Juríd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 objeto deste contrato nas condições e forma avençada 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7.2.1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b) dar à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7.2.2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prestar o serviço especializado de acordo com as especificações, na forma da lei e prazos exigidos pela Administr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e) </w:t>
      </w:r>
      <w:r>
        <w:rPr>
          <w:bCs/>
          <w:sz w:val="22"/>
          <w:szCs w:val="22"/>
        </w:rPr>
        <w:t xml:space="preserve">assumir inteira responsabilidade pelas obrigações sociais e trabalhista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LÁUSULA NONA – DAS PENALIDADE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Em caso de rescisão contratual por descumprimento das obrigações ora assumidas fic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ujeita à multa de 10 % (dez por cento) sobre o valor total contratado, mais pena de suspensão do direito de licitar por prazo de até 02 (dois) ano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LÁUSULA DÉCIMA PRIMEIRA: </w:t>
      </w:r>
      <w:r>
        <w:rPr>
          <w:sz w:val="22"/>
          <w:szCs w:val="22"/>
        </w:rPr>
        <w:t>O presente contrato é celebrado com observância das disposições contidas da Lei 8.666/93 e suas alteraçõ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justos e contratados, assinam o presente contrato em 03(três) vias de igual teor e forma na presença das testemunhas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2"/>
          <w:szCs w:val="22"/>
        </w:rPr>
        <w:t>Sertão Santana, 05 de janei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SERGIO TEIFKE</w:t>
        <w:tab/>
        <w:tab/>
        <w:tab/>
        <w:tab/>
        <w:tab/>
        <w:t xml:space="preserve">    AP NET INFORMATICA LT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FEITO MUNICIPAL</w:t>
        <w:tab/>
        <w:tab/>
        <w:t xml:space="preserve"> </w:t>
        <w:tab/>
        <w:t xml:space="preserve"> </w:t>
        <w:tab/>
        <w:tab/>
        <w:t xml:space="preserve">        </w:t>
      </w:r>
      <w:r>
        <w:rPr>
          <w:b/>
          <w:bCs/>
          <w:sz w:val="22"/>
          <w:szCs w:val="22"/>
        </w:rPr>
        <w:t>CNPJ nº 05.685.843/0001-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      2 .  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Nom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5:00Z</dcterms:created>
  <dc:creator>user</dc:creator>
  <dc:description/>
  <cp:keywords/>
  <dc:language>en-US</dc:language>
  <cp:lastModifiedBy>PMSS</cp:lastModifiedBy>
  <cp:lastPrinted>2015-01-16T10:40:00Z</cp:lastPrinted>
  <dcterms:modified xsi:type="dcterms:W3CDTF">2015-01-16T12:40:00Z</dcterms:modified>
  <cp:revision>6</cp:revision>
  <dc:subject/>
  <dc:title>CONTRATO DE PRESTAÇÃO DE SERVIÇO</dc:title>
</cp:coreProperties>
</file>