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1ª PARCELA 50 % APÓS HOMOLOGAÇÃO INSCRIÇÕES, 2ª PARCELA APÓS HOMOLOGAÇÃO DO CON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0:00Z</dcterms:created>
  <dc:creator>Windows XP</dc:creator>
  <dc:description/>
  <cp:keywords/>
  <dc:language>en-US</dc:language>
  <cp:lastModifiedBy>PCLICITAÇÕES2</cp:lastModifiedBy>
  <dcterms:modified xsi:type="dcterms:W3CDTF">2018-04-26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