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Recuodecorpodetexto2"/>
        <w:spacing w:lineRule="auto" w:line="240" w:before="0" w:after="0"/>
        <w:ind w:left="0" w:firstLine="709"/>
        <w:rPr/>
      </w:pPr>
      <w:r>
        <w:rPr>
          <w:bCs/>
          <w:szCs w:val="20"/>
        </w:rPr>
        <w:fldChar w:fldCharType="begin"/>
      </w:r>
      <w:r>
        <w:rPr>
          <w:szCs w:val="20"/>
          <w:bCs/>
        </w:rPr>
        <w:instrText xml:space="preserve"> DOCPROPERTY "ObjetoLicitacao"</w:instrText>
      </w:r>
      <w:r>
        <w:rPr>
          <w:szCs w:val="20"/>
          <w:bCs/>
        </w:rPr>
        <w:fldChar w:fldCharType="separate"/>
      </w:r>
      <w:r>
        <w:rPr>
          <w:szCs w:val="20"/>
          <w:bCs/>
        </w:rPr>
        <w:t>ObjetoLicitacao</w:t>
      </w:r>
      <w:r>
        <w:rPr>
          <w:szCs w:val="20"/>
          <w:bCs/>
        </w:rPr>
        <w:fldChar w:fldCharType="end"/>
      </w:r>
      <w:r>
        <w:rPr/>
        <w:t>:</w:t>
      </w:r>
    </w:p>
    <w:tbl>
      <w:tblPr>
        <w:tblW w:w="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9"/>
        <w:gridCol w:w="1498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ObsProcesso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ObsProcesso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pas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Administrativ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do Controle Inter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Socia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do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ermeir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cêutic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a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ioterapeu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is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cionis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dor de máquin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ári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dor Municipa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Educação Físic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Língua Inglê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Educação Infanti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rofessor Matemátic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rofessor Língua Portuguê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rofessor Geograf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rofessor de Ciência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rofessor Artes Visuai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nt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em Enfermage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SEGUNDA – PRAZO E FISCALIZAÇÃ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administração será responsável por nomear o fiscal do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FormaPgt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FormaPgt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, SENDO A 1ª DE 50% APÓS HOMOLOGAÇÃO DAS INSCRIÇÕES E A 2ª DE 50% APÓS A HOMOLOGAÇÃO DO CONCURSO.</w:t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CLAUSULA </w:t>
      </w:r>
      <w:r>
        <w:rPr>
          <w:rFonts w:cs="Times New Roman" w:ascii="Times New Roman" w:hAnsi="Times New Roman"/>
          <w:bCs w:val="false"/>
          <w:iCs/>
          <w:color w:val="000000"/>
          <w:sz w:val="22"/>
          <w:szCs w:val="22"/>
        </w:rPr>
        <w:t>SEXTA -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DA REPOSIÇÃO DE PREÇO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Reajust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Reajuste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sProces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sProcesso</w:t>
      </w:r>
      <w:r>
        <w:rPr>
          <w:sz w:val="22"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- DOS DIREITOS E DAS OBRIGAÇÕES</w:t>
      </w:r>
    </w:p>
    <w:p>
      <w:pPr>
        <w:pStyle w:val="Normal"/>
        <w:ind w:firstLine="1134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1. Dos Direito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tituem direitos da CONTRATANTE, receber os serviços dentro das condições solicitadas no processo licitatório e dentro dos prazos de Execução, conforme legislação em vigor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RIGAÇÕES DA CONTRATADA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Elaboração de edital de abertura das inscrições, incluindo todos os elementos normativos do processo seletivo, conteúdo programático e bibliografia, em conformidade com as instruções do Tribunal de Contas, tendo prévia aprovação da CONTRATANTE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Elaboração de todos os demais editais necessários, tais como: homologação das inscrições, divulgação de resultado de provas, convocação para provas, provas de títulos, homologação do resultado final e classificação dos candidatos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Divulgação do evento seletivo em home page da CONTRATADA, incluindo a disponibilização da íntegra de todos os editais, para que os candidatos interessados tenham acess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 Fornecimento de informações aos candidatos em sua sede, por e-mail e/ou por telefone, em todas as fases do concurso público até sua homologação final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Realização de inscrições via internet, através de site próprio, com disponibilidade de ficha de inscrição on-line e geração de boleto bancário para pagamento na rede bancária e crédito do valor em conta corrente a ser indicada pelo CONTRATANTE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Organização de Posto de Inscrições e Recursos a ser implantado no prédio da Prefeitura Municipal de Sertão Santana/RS, para o qual a CONTRATADA deverá designar 01 (uma) pessoa, pelo menos, para efetuar as inscrições, acompanhamento e atendimento referente aos recursos, durante todo o período do concurso, sendo disponibilizado pela CONTRATANTE apenas o espaço físic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Apreciação de todas as inscrições, análise crítica dos pagamentos e elaboração de edital de homologação das mesmas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Montagem do banco de dados dos candidatos, contendo as informações prestadas pelos mesmos, na ficha de inscrição, bem como seu fornecimento à CONTRATANTE, em meio magnético, quando da conclusão do processo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Elaboração, digitação, revisão técnica e reprodução das PROVAS ESCRITAS e/ou de TITULOS, que deverão ser de responsabilidade de profissionais técnicos componentes da banca da proponente, devidamente cadastrados junto a seu órgão de classe, de acordo com o número de inscritos;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>a)</w:t>
      </w:r>
      <w:r>
        <w:rPr>
          <w:color w:val="000000"/>
        </w:rPr>
        <w:t xml:space="preserve"> A prova escrita para cada cargo deverá ser composta de no mínimo 40 (quarenta) questões objetivas, inéditas, com 5 (cinco) alternativas, sendo, no mínimo 20 (vinte) questões específicas para os cargos de nível superior e 15 (quinze) questões específicas para os cargos de nível médio e fundamental, caso a prova escrita for realizado em mais de um turno para diferentes cargos as questões de cada turno deverão ser diferentes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A impressão das provas deverá ser em ambiente altamente sigiloso, em quantidade suficiente, incluindo reservas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As provas deverão ser acondicionadas em sacos lacrados e indevassáveis e deverão ser entregues no dia e horário estipulado para a aplicação das mesmas, nas salas determinadas para tal, os quais serão abertos na presença dos fiscais e dos candidatos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Elaboração do layout e impressão dos cartões-resposta, para correção por sistema de leitura ótica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 xml:space="preserve">. Elaboração de atas e listas de presença em todas as fases do certame até a homologação final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Transporte e entrega das provas nos respectivos locais de aplicação sem ônus para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ATANTE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Sinalização do espaço físico destinado à realização das provas, a ser cedido pela CONTRATANTE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 xml:space="preserve"> As provas escritas poderão ser realizadas de acordo com a capacidade das escolas disponibilizadas para sua aplicação, podendo ser em um ou mais turnos, podendo a CONTRATANTE determinar o turno de realização da prova para que seja constatado no edital de abertura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 xml:space="preserve"> Atendimento especializado aos portadores de deficiência de acordo com as especificidades dos casos apresentados (motora, auditiva, visual etc...)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</w:rPr>
        <w:t xml:space="preserve">. Fornecimento do gabarito oficial para todos os cargos, até às 17 horas do primeiro dia útil após a realização da prova teórica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17.</w:t>
      </w:r>
      <w:r>
        <w:rPr>
          <w:rFonts w:cs="Times New Roman" w:ascii="Times New Roman" w:hAnsi="Times New Roman"/>
        </w:rPr>
        <w:t xml:space="preserve"> O espaço e os veículos a serem utilizados para realização das provas práticas para os cargos de MOTORISTA e OPERADOR DE MÁQUINAS serão disponibilizados pela CONTRATANTE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18.</w:t>
      </w:r>
      <w:r>
        <w:rPr>
          <w:rFonts w:cs="Times New Roman" w:ascii="Times New Roman" w:hAnsi="Times New Roman"/>
        </w:rPr>
        <w:t xml:space="preserve"> Para aplicação das provas, escritas e práticas, a CONTRATADA designará Comissão Executora do Concurso Público, nos termos do Decreto Municipal n. 1.241/2007 alterado pelo Decreto Municipal 2.130/2018, bem como banca de fiscalização (fiscais de sala, corredor e que for necessário) – no mínimo com o número suficiente de membros para suprir todas as necessidades para o bom andamento dos trabalhos, que receberá o devido treinamento e supervisão, arcando com todos os custos decorrentes desta contratação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Disponibilizar a prova padrão de cada cargo na internet, no mínimo 3(três) dias após a data das provas para possível recursos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Correção das provas por sistema de LEITURA ÓTICA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21</w:t>
      </w:r>
      <w:r>
        <w:rPr>
          <w:rFonts w:cs="Times New Roman" w:ascii="Times New Roman" w:hAnsi="Times New Roman"/>
        </w:rPr>
        <w:t xml:space="preserve">. Exame e julgamento de eventuais recursos relativos às provas, com emissão de parecer individualizado por candidato;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Revisão das provas e fornecimento de novos relatórios, por força de recursos interpostos, se for o caso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23</w:t>
      </w:r>
      <w:r>
        <w:rPr>
          <w:rFonts w:cs="Times New Roman" w:ascii="Times New Roman" w:hAnsi="Times New Roman"/>
        </w:rPr>
        <w:t xml:space="preserve">. Coordenação do ato público de sorteio, se este for o último critério de desempate determinado no edital de inscrições, em local a ser cedido pelo CONTRATANTE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24</w:t>
      </w:r>
      <w:r>
        <w:rPr>
          <w:rFonts w:cs="Times New Roman" w:ascii="Times New Roman" w:hAnsi="Times New Roman"/>
        </w:rPr>
        <w:t xml:space="preserve">. Emissão de relatórios em sistema informatizado, em todas as fases do certame até homologação final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25</w:t>
      </w:r>
      <w:r>
        <w:rPr>
          <w:rFonts w:cs="Times New Roman" w:ascii="Times New Roman" w:hAnsi="Times New Roman"/>
        </w:rPr>
        <w:t>. Montagem de dossiê e entrega ao CONTRATANTE, contemplando todos os atos decorrentes da realização do concurso público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26</w:t>
      </w:r>
      <w:r>
        <w:rPr>
          <w:color w:val="000000"/>
        </w:rPr>
        <w:t>. Apoio técnico-jurídico em todas as etapas do certame seletivo até a homologação final;</w:t>
      </w:r>
    </w:p>
    <w:p>
      <w:pPr>
        <w:pStyle w:val="Normal"/>
        <w:ind w:firstLine="113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tituem direitos da CONTRATADA de receber o valor ajustado na forma e nos prazos propostos no Edital e na proposta.</w:t>
      </w:r>
    </w:p>
    <w:p>
      <w:pPr>
        <w:pStyle w:val="Normal"/>
        <w:ind w:firstLine="113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2. Das Obrigaçõe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tituem obrigações da CONTRATANTE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- efetuar o pagamento ajustado, observado o disposto na Cláusula Quarta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tituem obrigações da CONTRATADA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- executar os serviços da obra nas condições estabelecidas no Edital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INEXECUÇÃO DO CONTRATO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 CONTRATADA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 RESCISÃO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 rescisão deste contrato implicará na retenção de créditos decorrentes da contratação, até o limite dos prejuízos causados à CONTRATANTE, bem como na assunção dos serviços pela CONTRATANTE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- DAS PENALIDADES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 CONTRATADA se sujeita às seguintes penalidade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ntrega das mercadoria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 - DAS DISPOSIÇÕES GERAIS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dúvidas ou questões oriundas do presente contrato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cofont Vera Sans;Ecofont Vera Sans" w:hAnsi="Ecofont Vera Sans;Ecofont Vera Sans" w:eastAsia="Calibri" w:cs="Ecofont Vera Sans;Ecofont Vera San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8:20:00Z</dcterms:created>
  <dc:creator>Windows XP</dc:creator>
  <dc:description/>
  <dc:language>en-US</dc:language>
  <cp:lastModifiedBy>Licitações</cp:lastModifiedBy>
  <dcterms:modified xsi:type="dcterms:W3CDTF">2018-11-05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