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- Nº. 055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022/2018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mpliação de escola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s preços cotados na proposta serão praticados pela CONTRATADA durante a vigência do presente instrumento. Sendo o valor deste Contrato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duzentos e oitenta e dois mil, quarenta e oito reais e oitenta e dois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O pagamento será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>
          <w:bCs/>
          <w:sz w:val="22"/>
          <w:szCs w:val="22"/>
        </w:rPr>
        <w:t xml:space="preserve"> após a conclusão de cada etapa e respectiva nota fiscal</w:t>
      </w:r>
      <w:r>
        <w:rPr/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 presente contrato tem seu vencimento fixado do dia 01 de novembro de 2018 a 11 de fevereiro de 2019, conforme cronograma físico financeir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vencedor da licitação deverá entregar a Obra concluída no município de Sertão Santana, com prazo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PrazoEntrega"</w:instrText>
      </w:r>
      <w:r>
        <w:rPr>
          <w:sz w:val="22"/>
        </w:rPr>
        <w:fldChar w:fldCharType="separate"/>
      </w:r>
      <w:r>
        <w:rPr>
          <w:sz w:val="22"/>
        </w:rPr>
        <w:t>PrazoEntrega</w:t>
      </w:r>
      <w:r>
        <w:rPr>
          <w:sz w:val="22"/>
        </w:rPr>
        <w:fldChar w:fldCharType="end"/>
      </w:r>
      <w:r>
        <w:rPr>
          <w:sz w:val="22"/>
        </w:rPr>
        <w:t xml:space="preserve">/CRONOGRAMA FISICO FINANCEIRO, após declarado o vencedor e Assinado o Contrato. </w:t>
      </w:r>
      <w:r>
        <w:rPr>
          <w:sz w:val="22"/>
          <w:szCs w:val="22"/>
        </w:rPr>
        <w:t>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a Obra dentro das condições solicitadas no processo licitatório e dentro dos prazos de Execuçã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-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Extenso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Extenso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05:00Z</dcterms:created>
  <dc:creator>Windows XP</dc:creator>
  <dc:description/>
  <dc:language>en-US</dc:language>
  <cp:lastModifiedBy>Licitações</cp:lastModifiedBy>
  <dcterms:modified xsi:type="dcterms:W3CDTF">2018-10-2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