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erviço de rastreamento que permite que o veículo tenha acompanhamento em tempo real. O rastreador fornece por meio do sistema GPS/GPRS informações como localização, velocidade, trajetos, acesso online, entre outras funcionalidad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sendo R$1.090,00 após a instalação dos equipamentos nos 10 veículos e mais 6 parcelas de R$640,00, por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2:00Z</dcterms:created>
  <dc:creator>Windows XP</dc:creator>
  <dc:description/>
  <dc:language>en-US</dc:language>
  <cp:lastModifiedBy>Licitações</cp:lastModifiedBy>
  <dcterms:modified xsi:type="dcterms:W3CDTF">2018-10-1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