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PRESTAÇÃO DE SERVIÇOS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CLÁUSULA PRIMEIRA – OBJETO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O objeto do presente contrato visa a aquisição de gasolina e óleo diesel, conforme quantidades previstas na tabela abaixo, para uso nos diversos veículos das Secretarias Municipais. O abastecimento será feito diariamente, por veículo, conforme a necessidade e a ordem de abastecimento fornecida pelo Município, na forma descrita no Edital e na Proposta apresentada pela CONTRATADA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Licitacao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 prazo para fornecimento dos combustíveis será de 22 de abril de 2015 até 21 de abril de 2016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CLÁUSULA TERCEIRA - LOCAL E FORMA DE FORNECIMENTO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>O presente Contrato abrange o fornecimento e entrega do objeto descrito na cláusula primeira para uso nos veículos do Município. A</w:t>
      </w:r>
      <w:r>
        <w:rPr>
          <w:b/>
          <w:bCs/>
          <w:sz w:val="23"/>
          <w:szCs w:val="23"/>
        </w:rPr>
        <w:t xml:space="preserve"> CONTRATADA</w:t>
      </w:r>
      <w:r>
        <w:rPr>
          <w:bCs/>
          <w:sz w:val="23"/>
          <w:szCs w:val="23"/>
        </w:rPr>
        <w:t xml:space="preserve"> deverá abastecer os veículos em sua sede, conforme as necessidades de cada Secretaria do Município, diretamente em cada veículo, mediante a apresentação da ordem de abastecimento fornecida pelo Municípi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lo fornecimento do montante geral do objeto de que trata o presente contrato, a importância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bCs/>
          <w:sz w:val="23"/>
          <w:szCs w:val="23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LÁUSULA QUINTA - DA REPOSIÇÃO DE PREÇ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correndo atraso no pagamento, os valores serão corrigidos monetariamente pelo IGPM/FGV do período, ou outro índice que vier a substituí-l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CLAUSULA SÉTIMA - DOTAÇÃO ORÇAMENT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otacoes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otacoes</w:t>
      </w:r>
      <w:r>
        <w:rPr>
          <w:sz w:val="23"/>
          <w:szCs w:val="23"/>
          <w:bCs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 objeto deste contrato nas condições e forma avençada 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1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>b) dar à</w:t>
      </w:r>
      <w:r>
        <w:rPr>
          <w:b/>
          <w:sz w:val="23"/>
          <w:szCs w:val="23"/>
        </w:rPr>
        <w:t xml:space="preserve"> CONTRATADA</w:t>
      </w:r>
      <w:r>
        <w:rPr>
          <w:sz w:val="23"/>
          <w:szCs w:val="23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2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e) </w:t>
      </w:r>
      <w:r>
        <w:rPr>
          <w:bCs/>
          <w:sz w:val="23"/>
          <w:szCs w:val="23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- DA INEXECUÇÃO DO CONTRATO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por ato unilateral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amigavelmente, por acordo entre as partes, reduzido a termo no processo de licitação, desde que conveniente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SEGUNDA - DAS PENALIDADES E MULTAS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ulta diária de 0,5% sobre o valor atualizado do contrato, caso executar o contrato com atraso injustificado, até o limite de 20 dias, após os quais será considerado como inexecução contratual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do direito de licitar e contratar com a Administração pelo prazo de 3 anos e multa de 8% sobre o valor correspondente ao montante não adimplido do contrato, em caso de inexecução parcial do contrat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QUINTA - DAS DISPOSIÇÕES GERA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0:00Z</dcterms:created>
  <dc:creator>Windows XP</dc:creator>
  <dc:description/>
  <cp:keywords/>
  <dc:language>en-US</dc:language>
  <cp:lastModifiedBy>Windows XP</cp:lastModifiedBy>
  <dcterms:modified xsi:type="dcterms:W3CDTF">2015-04-22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