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 mercadoria na Unidade Básica de Saude Rudi Raab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                    _______________________________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   </w:t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 xml:space="preserve"> </w:t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33:00Z</dcterms:created>
  <dc:creator>Windows XP</dc:creator>
  <dc:description/>
  <dc:language>en-US</dc:language>
  <cp:lastModifiedBy>Licitações</cp:lastModifiedBy>
  <dcterms:modified xsi:type="dcterms:W3CDTF">2018-11-1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