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DE CONCESSÃO DE USO 61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IPIO DE SERTÃO SANTAN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om sede na Rua 24 de Março, nº 1890, Bairro Centro, CEP. 92850-000 no Estado do Rio Grande do Sul, neste ato representado pelo Prefeito Municipal, </w:t>
      </w:r>
      <w:r>
        <w:rPr>
          <w:rFonts w:cs="Times New Roman" w:ascii="Times New Roman" w:hAnsi="Times New Roman"/>
          <w:b/>
          <w:sz w:val="24"/>
          <w:szCs w:val="24"/>
        </w:rPr>
        <w:t>Sr. Irio Miguel Stein</w:t>
      </w:r>
      <w:r>
        <w:rPr>
          <w:rFonts w:cs="Times New Roman" w:ascii="Times New Roman" w:hAnsi="Times New Roman"/>
          <w:sz w:val="24"/>
          <w:szCs w:val="24"/>
        </w:rPr>
        <w:t xml:space="preserve">, Brasileiro, Casado, Prefeito Municipal, dorav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e, de outro lado, a empres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EST FOOT BAR E LANCHERIA LTD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m sede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UA 24 DE MARÇO 197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Bairr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NTR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a cidade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idad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ERTAO SANTAN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stad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nscrita no CNPJ/CPF sob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5.552.174/0001-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da por seu Diretor, Sr. </w:t>
      </w:r>
      <w:r>
        <w:rPr>
          <w:rFonts w:cs="Times New Roman" w:ascii="Times New Roman" w:hAnsi="Times New Roman"/>
          <w:b/>
          <w:sz w:val="24"/>
          <w:szCs w:val="24"/>
        </w:rPr>
        <w:t>VANDERLEI PAPKE</w:t>
      </w:r>
      <w:r>
        <w:rPr>
          <w:rFonts w:cs="Times New Roman" w:ascii="Times New Roman" w:hAnsi="Times New Roman"/>
          <w:sz w:val="24"/>
          <w:szCs w:val="24"/>
        </w:rPr>
        <w:t xml:space="preserve">, (qualificação completa), doravante denominada simplesmente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com amparo na Lei 8.666/93, celebram o presente contrato de concessão de uso de bem imóvel, com base na licitação modalidade concorrência nº 001/2018, assim como em conformidade com as condições do edital referido e termos da proposta, mediante as cláusulas e condições a seguir enunci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o presente contrato a concessão administrativa de uso, á título oneroso, de 01(um) imóvel do município localizado na praça central, com área total de 136,04m², destinado a exploração da atividade de bar ou lancheria da denominada “Lanchonete da praça Central”.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ESPECIFICAÇÕES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CAL E ÁREA:</w:t>
      </w:r>
      <w:r>
        <w:rPr>
          <w:rFonts w:cs="Times New Roman" w:ascii="Times New Roman" w:hAnsi="Times New Roman"/>
          <w:sz w:val="24"/>
          <w:szCs w:val="24"/>
        </w:rPr>
        <w:t xml:space="preserve"> Rua 24 de março, Centro, sertão Santana, na Praça Central do Município, com área total de 136,04m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IVIDADE:</w:t>
      </w:r>
      <w:r>
        <w:rPr>
          <w:rFonts w:cs="Times New Roman" w:ascii="Times New Roman" w:hAnsi="Times New Roman"/>
          <w:sz w:val="24"/>
          <w:szCs w:val="24"/>
        </w:rPr>
        <w:t xml:space="preserve"> Bar ou Lanch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RÁRIO DE FUNCIONAMENTO:</w:t>
      </w:r>
      <w:r>
        <w:rPr>
          <w:rFonts w:cs="Times New Roman" w:ascii="Times New Roman" w:hAnsi="Times New Roman"/>
          <w:sz w:val="24"/>
          <w:szCs w:val="24"/>
        </w:rPr>
        <w:t xml:space="preserve"> de acordo com conveniência do Concessionário respeitando o código de Postur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ZO DA CONCESSÃO:</w:t>
      </w:r>
      <w:r>
        <w:rPr>
          <w:rFonts w:cs="Times New Roman" w:ascii="Times New Roman" w:hAnsi="Times New Roman"/>
          <w:sz w:val="24"/>
          <w:szCs w:val="24"/>
        </w:rPr>
        <w:t xml:space="preserve"> A concessão de uso vigorará pelo período de 05(cinco) 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uso do imóvel descrito na Cláusula primeira, 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 xml:space="preserve"> pagará ao</w:t>
      </w:r>
      <w:r>
        <w:rPr>
          <w:rFonts w:cs="Times New Roman" w:ascii="Times New Roman" w:hAnsi="Times New Roman"/>
          <w:b/>
          <w:sz w:val="24"/>
          <w:szCs w:val="24"/>
        </w:rPr>
        <w:t xml:space="preserve"> MUNICÍPIO</w:t>
      </w:r>
      <w:r>
        <w:rPr>
          <w:rFonts w:cs="Times New Roman" w:ascii="Times New Roman" w:hAnsi="Times New Roman"/>
          <w:sz w:val="24"/>
          <w:szCs w:val="24"/>
        </w:rPr>
        <w:t xml:space="preserve"> o valor de R$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584,3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quinhentos e oitenta e quatro reais e trinta e quatr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o qual será pag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FormaPg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NS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:</w:t>
      </w:r>
      <w:r>
        <w:rPr>
          <w:rFonts w:cs="Times New Roman" w:ascii="Times New Roman" w:hAnsi="Times New Roman"/>
          <w:sz w:val="24"/>
          <w:szCs w:val="24"/>
        </w:rPr>
        <w:t xml:space="preserve"> O valor acima estipulado deverá ser recolhido na Tesouraria 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até o quinto dia útil do mês subsequente ao do venc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: O atraso no pagamento dos valores previstos nesta cláusula Segunda sujeitará 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 xml:space="preserve"> ao pagamento dos mesmos, corrigidos monetariamente pelo IGPM-FGV e acrescidos de juros moratórios de 1% ao mês, sem prejuízo da multa e demais penalidades previstas na cláusula sé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:</w:t>
      </w:r>
      <w:r>
        <w:rPr>
          <w:rFonts w:cs="Times New Roman" w:ascii="Times New Roman" w:hAnsi="Times New Roman"/>
          <w:sz w:val="24"/>
          <w:szCs w:val="24"/>
        </w:rPr>
        <w:t xml:space="preserve"> O valor do contato será reajustado anualmente pelo IGPM-FGV acumulado n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TERCEIRA: DAS OBRIGAÇÕES DAS PAR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São obrigações do </w:t>
      </w:r>
      <w:r>
        <w:rPr>
          <w:rFonts w:cs="Times New Roman" w:ascii="Times New Roman" w:hAnsi="Times New Roman"/>
          <w:b/>
          <w:sz w:val="24"/>
          <w:szCs w:val="24"/>
        </w:rPr>
        <w:t>MUNICÍP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concessão de uso do bem descrito na cláusula primeira, 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de forma onerosa, para fins de exploração da lanchonete da Praça Central, conforme previsto da Lei Municipal n° 1.036/200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igir o pagamento nos prazos e na forma prevista no presente cont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ercer a fiscalização sobre o uso do bem objeto des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são obrigações da </w:t>
      </w:r>
      <w:r>
        <w:rPr>
          <w:rFonts w:cs="Times New Roman" w:ascii="Times New Roman" w:hAnsi="Times New Roman"/>
          <w:b/>
          <w:sz w:val="24"/>
          <w:szCs w:val="24"/>
        </w:rPr>
        <w:t>CONCESSION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ter a denominação de “Lanchonete da Praça Central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servar, rigorosamente, a finalidade para qual lhe será outorgada a concessão de uso, devendo vender unicamente produto do gênero de Bar e Lancheria, observando os valores compatíveis com o merca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rá o vencedor em até 30 dias após a homologação da licitação, iniciar as atividades na Lanchonete da Praç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star a título de caução, no prazo de 05 (cinco) dias, a contar da assinatura do contrato, com garantia contratual o valor referente a exatos 03 meses do pagamento mensal pelo uso do Bem Público, o valor este que servirá para a quitação dos últimos 03 meses do contrato de Concessão de U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agar pontualmente o valor fixado para a presente concessão do imóve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everá obedecer ao horário de funcionamento estipulado na presente concessã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r ao Município o direito de utilização da praça para a realização dos eventos Municip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jeitar-se á fiscalização do MUNICÍPI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 manutenção, limpeza e conservação do bem concedido, inclusive dos banheiros públicos, substituindo as peças e componentes avariados, sem direito a ressarcimento dos valores despedidos para tant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r os seguintes materiais, aos banheiros públicos da praça: papel higiênico, sabonete líquido e papel toalha de acordo com as normas da vigilância sanitári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-se pela realização da limpeza, conservação e integridade dos arredores e dos brinquedos existentes na praça, num raio de 10(dez) metros em torno do imóvel conced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as instalações hidráulicas e elétricas da lanchonete da praça em perfeito estado de funcionament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mediante protocolo a Secretaria da Agricultura, Meio Ambiente, Indústria e Comércio, sempre que houver necessidade de manutenção ou reparação dos brinquedos existentes na praç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requer autorização do Município sempre que desejar realizar qualquer evento no local, mediante protocolo, com antecedência mínima de 07 (sete) di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r aprovação ao Município de todo e qualquer material de divulgação do estabelecimento, mediante protocolo, com antecedência mínima de 07 (sete) di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r com as despesas de consumo de água, gás, energia elétrica e telefone do prédio no qual se encontra a Lanchonete e os banheiros público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-se por qualquer dano ocasionado pelo us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-se por todos os encargos fiscais, sociais, trabalhistas e previdenciários decorrentes desta concessã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ver o bem, com seus acessórios, ao final do prazo, ou por motivo de rescisão do contrato, nas mesmas condições em que será receb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s adaptações ao imóvel que venham a ser exigidas pela legislação aplicada, arcando com os custos de projeto e execução, desde que previamente autorizadas pel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ter-se durante o período da concessão, em compatibilidade com todas as condições de habilitação e qualificação exigidas no edital de concorrência </w:t>
      </w:r>
      <w:r>
        <w:rPr>
          <w:rFonts w:cs="Times New Roman" w:ascii="Times New Roman" w:hAnsi="Times New Roman"/>
          <w:b/>
          <w:sz w:val="24"/>
          <w:szCs w:val="24"/>
        </w:rPr>
        <w:t>n° 001/2018</w:t>
      </w:r>
      <w:r>
        <w:rPr>
          <w:rFonts w:cs="Times New Roman" w:ascii="Times New Roman" w:hAnsi="Times New Roman"/>
          <w:sz w:val="24"/>
          <w:szCs w:val="24"/>
        </w:rPr>
        <w:t>, bem como com as obrigações ora assum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: Além das obrigações acima relacionadas fica 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 xml:space="preserve"> estritamente proibida a: 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er bebidas alcoólicas e cigarros a menores de 18 anos;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residência no local;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gar, emprestar, ou, de qualquer forma, ceder a terceiros o imóvel objeto do presente, bem como repassar a concessão.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r qualquer parte física da edificação do prédio, sem prévio requerimento e autorização do Município;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gar menores de 18 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QUARTA – DAS BENFEITOR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respeitadas as disposições legais e regulamentares pertinentes, poderá realizar no imóvel cedido, as alterações ou benfeitorias necessárias á execução dos seus serviços, desde que devidamente requerida mediante protocolo e aprovado pelo chefe do execu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EIRO</w:t>
      </w:r>
      <w:r>
        <w:rPr>
          <w:rFonts w:cs="Times New Roman" w:ascii="Times New Roman" w:hAnsi="Times New Roman"/>
          <w:sz w:val="24"/>
          <w:szCs w:val="24"/>
        </w:rPr>
        <w:t xml:space="preserve">. As alterações ou benfeitorias que forem realizadas deverão ser retiradas ao final da presente concessão ou poderão integrar o imóvel caso 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 xml:space="preserve"> não tenha interesse em removê-las, sem direito a indenização em quaisquer dos ca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. Em qualquer caso, todas as benfeitorias desmontáveis, tais como lambris, biombos, cofre construído, tapetes e lustres deverão ser retirados pel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ao término do contrato, sem prejuízo das obrigações de restituição do imóvel nas condições em que foi receb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O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a presente concessão é de 05 (cinco) anos, a contar da assinatura do presente contrato de concess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XTA – DA RECISÃO CONTRATU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poderá ser rescindido nos seguintes casos:</w:t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alquer das partes, a qualquer tempo, no caso de descumprimento pela outra das obrigações ou proibições aqui estabelecidas;</w:t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poderá, unilateralmente, rescindi-lo nas hipóteses previstas nos artigos 77 a 80 da Lei Federal n° 8.666/93;</w:t>
      </w:r>
    </w:p>
    <w:p>
      <w:pPr>
        <w:pStyle w:val="PargrafodaLista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também poderá rescindir o contrato na hipótese da falta de pagamento mensal da concessão, pelo período de 03 meses consecutivos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Da decisão que determinar a rescisão do presente contrato, unilateralmente pelo </w:t>
      </w:r>
      <w:r>
        <w:rPr>
          <w:rFonts w:cs="Times New Roman" w:ascii="Times New Roman" w:hAnsi="Times New Roman"/>
          <w:b/>
          <w:sz w:val="24"/>
          <w:szCs w:val="24"/>
        </w:rPr>
        <w:t>MUNICÍPIO,</w:t>
      </w:r>
      <w:r>
        <w:rPr>
          <w:rFonts w:cs="Times New Roman" w:ascii="Times New Roman" w:hAnsi="Times New Roman"/>
          <w:sz w:val="24"/>
          <w:szCs w:val="24"/>
        </w:rPr>
        <w:t xml:space="preserve"> caberá recurso ao Prefeito Municipal, no prazo de 05 (cinco) dias úteis, a contar da data do recebimento da notificação administrativa, em primeira e única instância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DAS PENALIDADES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caso der causa a rescisão do contrato por inadimplemento total ou parcial do mesmo pagará uma multa correspondente a 10% do valor da contratação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No caso de inadimplemento pel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>, a multa será cumulada com a pena de suspensão do direito de licitar e o impedimento de contratar com a administração pelo prazo de 2 (dois) anos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GARANTIA CONTRATUAL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ONCESSIONÁRIA</w:t>
      </w:r>
      <w:r>
        <w:rPr>
          <w:rFonts w:cs="Times New Roman" w:ascii="Times New Roman" w:hAnsi="Times New Roman"/>
          <w:sz w:val="24"/>
          <w:szCs w:val="24"/>
        </w:rPr>
        <w:t xml:space="preserve"> prestará a título de caução, no prazo de 5 (cinco) dias, a contar da assinatura do presente contrato, como garantia contratual o valor referente a exatos 03 (três) meses de pagamento, ou seja, R$ 4.753,02(quatro mil, setecentos e cinquenta e três reais e dois centavos), valor este que servirá para a quitação dos últimos 03 três meses do presente contrato de concessão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DISPOSIÇÕES GERAIS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plicam-se a este contrato as normas previstas na Lei n° 8.666/93, de 21 de junho 1993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Todas as despesas decorrentes da instalação, uso e manutenção do bem imóvel concedido, bem com os tributos municipais, estaduais e federais incidentes, correrão por conta do Concessionário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Constitui parte integrante deste contrato, como se nele estivesse transcrito, o laudo de vistoria em anexo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DO FORO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is litígios, resultantes da aplicação das disposições deste contrato, serão dirimidos perante o Foro da comarca de Barra do Ribeiro, com exclusão de qualquer outro, por mais especializado que seja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assim ajustados, as partes assinam o presente instrumento, em 03 (três) vias de igual teor e forma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tão Santana, 01 de novembro de 2018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O MIGUEL STEIN</w:t>
        <w:tab/>
        <w:tab/>
        <w:tab/>
        <w:t>FEST FOOD BAR E LANCHERIA</w:t>
      </w:r>
    </w:p>
    <w:p>
      <w:pPr>
        <w:pStyle w:val="Normal"/>
        <w:spacing w:before="0" w:after="20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                    Concessionária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53:00Z</dcterms:created>
  <dc:creator>PCLICITAÇÕES2</dc:creator>
  <dc:description/>
  <cp:keywords/>
  <dc:language>en-US</dc:language>
  <cp:lastModifiedBy>Licitações</cp:lastModifiedBy>
  <dcterms:modified xsi:type="dcterms:W3CDTF">2018-11-06T10:45:00Z</dcterms:modified>
  <cp:revision>3</cp:revision>
  <dc:subject/>
  <dc:title/>
</cp:coreProperties>
</file>