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ONTRATO DE FORNECIMENTO DE EQUIPAMENTOS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1.890, em Sertão Santana, Estado do Rio Grande do Sul, neste ato representada pelo Prefeito Municipal, Senhor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Titular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Titular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stabelecido 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Municípi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inscrito no Cadastro Nacional de Pessoa Jurídica  sob o númer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, para o fornecimento de equipamentos descritos na </w:t>
      </w: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. O presente contrato tem seu respectivo fundamento e finalidade na consecução do objeto contratado, descrito abaixo, constante do processo administrativ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regendo-se pela Lei Federal nº 8.666, de 21 de junho de 1993 e legislação pertinente, assim como pelas condições do Edital, pelos termos da proposta e pelas cláusulas a seguir expressas, definidora dos direitos, obrigações e responsabilidade das partes contratante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 – DO OBJ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m por objeto o fornecimento nos itens constantes do edital, conforme abaixo descrito, o qual 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 compromete a entregar de forma parcelada, atendendo ao que dispõe o respectivo processo licitatório.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– DO PREÇO/REAJUST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 preços cotados na proposta serão praticados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urante a vigência do presente instrumento, cabendo desta forma reposição de custos nos preços das mercadorias, somente com comprovação de aumento do custo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 – DO RECURSO FINANC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otaco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taco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– DO PAGAMEN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agamento será através de depósito bancári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mediante a apresentação do documento fiscal correspondente ao fornecimento efetuado. 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– DOS PRAZO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tem seu vencimento fixado no di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a contar da data da sua assinatu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1 Da Entrega Das Mercadoria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entregar as mercadorias na sede da Prefeitura Municipal nos dias estipulados, de acordo com as necessidades e solicitação da mesm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PRIMEIRO -</w:t>
      </w:r>
      <w:r>
        <w:rPr>
          <w:sz w:val="22"/>
          <w:szCs w:val="22"/>
        </w:rPr>
        <w:t xml:space="preserve"> A entrega da mercadoria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obedecer à norma cogente da Lei 8078, datada de 11 de setembro de 1990, em seu Artigo 18, no que dispõe sobre os vícios de qualidade e substituição do produto inadequado, por outro da mesma espécie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–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6.1 Dos Direito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receber as mercadorias dentro das condições solicitadas no processo licitatório e dentro dos prazos de validade de cada item cotado, conforme legislação em vigo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de receber o valor ajustado na forma e nos prazos propostos no Edital e na proposta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6.2 Das Obrigaçõe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efetuar o pagamento ajustado, observado o disposto na Cláusula Quar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fornecer o equipamento nas condições estabelecidas no Edita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conforme portaria Interministerial MPOG/MF/CGU Nº 507 de 24 de novembro de 2011, Art.56, fica obrigado a conceder livre acesso aos documentos e registros contábeis da empresa, referentes ao objeto contratado, para os servidores dos órgãos e entidades publicas concedentes e dos órgãos de controle interno e extern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) manter durante a execução do contrato, em compatibilidade com as obrigações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) apresentar durante a execução do contrato, se solicitado, documentos que comprovem estar cumprindo a legislação em vigor quanto às obrigações assumidas na presente licitação, em especial, encargos sociais, trabalhistas, previdenciários, tributários e fiscai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–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a) execução dos valores das multas e indenizações devida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b) retenção dos créditos do contrato, se existentes, até o limite dos prejuízos causado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– DAS PENALIDADES</w:t>
      </w:r>
    </w:p>
    <w:p>
      <w:pPr>
        <w:pStyle w:val="Recuodecorpodetexto2"/>
        <w:ind w:hanging="0"/>
        <w:rPr/>
      </w:pPr>
      <w:r>
        <w:rPr/>
        <w:t>O Contratado se sujeitará as seguintes penalidad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bCs/>
          <w:sz w:val="22"/>
          <w:szCs w:val="22"/>
        </w:rPr>
        <w:t>Advertência pôr escrito, sempre que ocorrerem pequenas irregularidades, para as quais haja concorrido, tais como atraso na entrega dos objetos.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Multa de 1% por dia de atraso, limitada esta a 5(cinco) dias, após o qual será considerado inexecução parcial do contrato;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Multa de 15 % no caso de inexecução do contrato, cumulada com a pena de suspensão do direito de licitar e o impedimento de contratar com a Administração pelo prazo de 5(cinco) anos;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Secretaria d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entroCus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entroCus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 – DA VINCULAÇÃO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 xml:space="preserve">O presente contrato está vinculado a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proposta do vencedor, à Lei n° 8.666/93 e Alterações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SEGUNDA – DAS OMISSÕES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>Este contrato rege-se pela Lei n° 8.666/93 e Alterações, inclusive em suas omissõ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TERCEIRA – DAS DISPOSIÇÕES 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ca eleito o Foro da Comarca de Barra do Ribeiro para dirimir as dúvidas ou questões oriundas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firmam o presente instrumento em 3(três) vias de igual teor e forma, na presença das testemunhas instrumentais, abaixo firmadas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rtão Santana,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ataAssinatura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ataAssinatura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.</w:t>
      </w:r>
    </w:p>
    <w:p>
      <w:pPr>
        <w:pStyle w:val="Normal"/>
        <w:ind w:firstLine="113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                          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  <w:tab/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CONTRATANTE</w:t>
        <w:tab/>
        <w:tab/>
        <w:tab/>
        <w:tab/>
        <w:tab/>
        <w:t xml:space="preserve">    CONTRATADO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  2.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        No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             RG: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26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7:45:00Z</dcterms:created>
  <dc:creator>Windows XP</dc:creator>
  <dc:description/>
  <dc:language>en-US</dc:language>
  <cp:lastModifiedBy>Licitações</cp:lastModifiedBy>
  <dcterms:modified xsi:type="dcterms:W3CDTF">2018-12-13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