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PASEP 12.385.803.102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Web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44"/>
          <w:szCs w:val="22"/>
        </w:rPr>
        <w:t>ANEXO</w:t>
      </w:r>
    </w:p>
    <w:p>
      <w:pPr>
        <w:pStyle w:val="NormalWeb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ORAÇÃO DE NATAL NA PREFEITURA MUNICIPAL DE SERTÃO SANTANA E PRAÇA CENTRAL DE SERTÃO SANTANA</w:t>
      </w:r>
    </w:p>
    <w:p>
      <w:pPr>
        <w:pStyle w:val="NormalWeb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PREFEITUR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 xml:space="preserve">PAPAI NOEL DE MÉDIO PORTE, DE TECIDO POSICIONADO NA FACHADA DA PREFEITUR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>DECORAÇÃO NA SALA DE ESPERA, COM FESTÃO E BOLAS DE NATAL EM VÁRIOS TAMANHO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>FESTÃO E BOLAS DE NATAL DECORANDO O CORREDOR, DESDE A SALA DE ESPERA ATÉ O GABINETE DO PREFEIT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>ENFEITES PEQUENOS NAS PORTAS DAS SALAS INTERNAS DA PREFEITURA (20 ENFEITE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>ÁRVORE DE NATAL INTERNA DECORADA, POSICIONADO EM FRENTE AO GABINETE DO PREFEITO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 xml:space="preserve">PRESÉPIO DECORADO POSICIONADO EM FRENTE À PREFEITURA MUNICIPAL. </w:t>
      </w:r>
    </w:p>
    <w:p>
      <w:pPr>
        <w:pStyle w:val="NormalWeb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PRAÇA CENTRAL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>DECORAÇÃO DOS POSTES DE ENERGIA DA RUA 24 DE MARÇO, APENAS EM FRENTE À PRAÇA CENTRAL, COM TNT, NAS CORES: VERMELHA, PRATA E DOURAD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>DECORAÇÃO DO PALCO DA PRAÇA CENTRAL COM FESTÃO, BOLAS DE NATAL E LUZ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>ILUMINAÇÃO DO UMBU, NA PRAÇA CENTRAL COM FAROLETES NA COR VERD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>ENFEITES  NAS ÁRVORES DA PRAÇA COM LUZES, TNT, FESTÃO E BOLAS DE NATAL.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21:00Z</dcterms:created>
  <dc:creator>Windows XP</dc:creator>
  <dc:description/>
  <cp:keywords/>
  <dc:language>en-US</dc:language>
  <cp:lastModifiedBy>Licitações</cp:lastModifiedBy>
  <dcterms:modified xsi:type="dcterms:W3CDTF">2018-12-13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