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LOCAÇÃO DE IMÓVEL Nº049/20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</w:rPr>
        <w:t>SERGIO TEIFKE</w:t>
      </w:r>
      <w:r>
        <w:rPr>
          <w:bCs/>
          <w:sz w:val="22"/>
        </w:rPr>
        <w:t xml:space="preserve"> – LOCATÁRIO, e de outro lado, </w:t>
      </w:r>
      <w:r>
        <w:rPr>
          <w:b/>
          <w:sz w:val="22"/>
        </w:rPr>
        <w:t xml:space="preserve">MARCOS FIALHO DRECHSLER, </w:t>
      </w:r>
      <w:r>
        <w:rPr>
          <w:bCs/>
          <w:sz w:val="22"/>
        </w:rPr>
        <w:t>brasileiro, casado, empresário, residente e domiciliado na Linha Boa Esperança – Dobrada, neste Município, RG sob nº.1001315116, CPF sob nº. 298.803.350-15 – LOCADOR,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24 de Março, nº1658, centro, neste Município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 10 (dez) meses, tendo inicio em 1º de março de 2015 e seu término em 31 de dezembro de 2015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1.576,00 (hum mil,  quinhentos e setenta e seis reais), o qual será pago até o 5º (quinto) dia útil ao mês subsequente à locação, totalizando R$15.760,00 (quinze mil, setecentos e sessenta reais)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jc w:val="both"/>
        <w:rPr>
          <w:bCs/>
        </w:rPr>
      </w:pPr>
      <w:r>
        <w:rPr>
          <w:bCs/>
        </w:rPr>
        <w:t>09- Secretaria Municipal de Assistência Social</w:t>
      </w:r>
    </w:p>
    <w:p>
      <w:pPr>
        <w:pStyle w:val="Normal"/>
        <w:jc w:val="both"/>
        <w:rPr>
          <w:bCs/>
        </w:rPr>
      </w:pPr>
      <w:r>
        <w:rPr>
          <w:bCs/>
        </w:rPr>
        <w:t>04- Fundo Municipal da Assistência Social</w:t>
      </w:r>
    </w:p>
    <w:p>
      <w:pPr>
        <w:pStyle w:val="Normal"/>
        <w:jc w:val="both"/>
        <w:rPr>
          <w:bCs/>
        </w:rPr>
      </w:pPr>
      <w:r>
        <w:rPr>
          <w:bCs/>
        </w:rPr>
        <w:t>2.089- Serviço de Proteção e Atendimento Integral as Famílias / PAI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90.36.00.00.00.00.00.01.1097- Outros Serviços de Terceiros – Pessoa Físic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07- Serviço de Convivência – SCF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90.36.00.00.00.00.00.01.1139- Outros Serviços de Terceiros – Pessoa Físic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o CRAS – Centro de Referencia de Assistência Socia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2 de març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RGIO TEIFKE                                                                          MARCOS F. DRECHSLER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LOCATÁRIO       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6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8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747</Words>
  <Characters>4035</Characters>
  <CharactersWithSpaces>47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8:00Z</dcterms:created>
  <dc:creator>PMSS</dc:creator>
  <dc:description/>
  <dc:language>en-US</dc:language>
  <cp:lastModifiedBy>Windows XP</cp:lastModifiedBy>
  <cp:lastPrinted>2015-03-19T13:31:00Z</cp:lastPrinted>
  <dcterms:modified xsi:type="dcterms:W3CDTF">2015-03-19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