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com prazo de janeiro de 2019 e seu término em 31 de dezembro de 2019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500,00 (um mil e quinhentos reais), sendo o total deste contrato o valor de R$18.000,00(dezoito mil reais) o qual será pago até o 5º (quinto) dia útil ao mês subsequente à locação,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a Secretaria da Saúde - Fisioterapia e o deposito para a merenda escola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18 de janeiro de 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RIO MIGUEL STEIN                     </w:t>
        <w:tab/>
        <w:tab/>
        <w:t xml:space="preserve">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LOCATÁRIO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5:00Z</dcterms:created>
  <dc:creator>Windows XP</dc:creator>
  <dc:description/>
  <dc:language>en-US</dc:language>
  <cp:lastModifiedBy>Licitações</cp:lastModifiedBy>
  <dcterms:modified xsi:type="dcterms:W3CDTF">2019-01-18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