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O objeto do presente contrato visa a aquisição de gasolina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Vencedores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Vencedores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prazo para fornecimento dos combustíveis será de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Assinatura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Assinatura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até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Vencimento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Vencimento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9:00Z</dcterms:created>
  <dc:creator>Windows XP</dc:creator>
  <dc:description/>
  <dc:language>en-US</dc:language>
  <cp:lastModifiedBy>Licitações</cp:lastModifiedBy>
  <dcterms:modified xsi:type="dcterms:W3CDTF">2019-01-0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