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CONTRATO DE FORNECIMENTO DE COMBUSTÍVEL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Contrat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>– CONTRATANTE</w:t>
      </w:r>
      <w:r>
        <w:rPr/>
        <w:t xml:space="preserve">, e de outro lado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Bair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  – </w:t>
      </w:r>
      <w:r>
        <w:rPr>
          <w:b/>
        </w:rPr>
        <w:t>CONTRATADA</w:t>
      </w:r>
      <w:r>
        <w:rPr>
          <w:sz w:val="23"/>
          <w:szCs w:val="23"/>
        </w:rPr>
        <w:t xml:space="preserve">, celebram o presente contrato Administrativo para prestação de serviços de fornecimento de combustível na forma descrita na CLAUSULA PRIMEIRA - DO OBJETO, regendo-se pela Lei Federal nº 8.666, de 21 de junho de 1993 e legislação pertinente, assim como pelas condições d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pelos termos da proposta e pelas cláusulas a seguir expressas, definidoras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 xml:space="preserve">CLÁUSULA PRIMEIRA – OBJETO 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rFonts w:cs="Times New Roman"/>
          <w:i w:val="false"/>
          <w:color w:val="000000"/>
          <w:sz w:val="23"/>
          <w:szCs w:val="23"/>
        </w:rPr>
        <w:t>O objeto do presente contrato visa a aquisição de óleo diesel, conforme quantidades previstas na tabela abaixo, para uso nos diversos veículos das Secretarias Municipais. O abastecimento será feito diariamente, por veículo, conforme a necessidade e a ordem de abastecimento fornecida pelo Município, na forma descrita na Proposta apresentada pela CONTRATADA.</w:t>
      </w: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ItensVencedores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tensVencedores</w:t>
      </w:r>
      <w:r>
        <w:rPr>
          <w:sz w:val="23"/>
          <w:szCs w:val="23"/>
        </w:rPr>
        <w:fldChar w:fldCharType="end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CLÁUSULA SEGUNDA – DO PRAZO </w:t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prazo para fornecimento dos combustíveis será de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Assinatura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Assinatura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até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Vencimento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Vencimento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CLÁUSULA TERCEIRA - LOCAL E FORMA DE FORNECIMENTO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>O presente Contrato abrange o fornecimento e entrega do objeto descrito na cláusula primeira para uso nos veículos do Município. A</w:t>
      </w:r>
      <w:r>
        <w:rPr>
          <w:b/>
          <w:bCs/>
          <w:sz w:val="23"/>
          <w:szCs w:val="23"/>
        </w:rPr>
        <w:t xml:space="preserve"> CONTRATADA</w:t>
      </w:r>
      <w:r>
        <w:rPr>
          <w:bCs/>
          <w:sz w:val="23"/>
          <w:szCs w:val="23"/>
        </w:rPr>
        <w:t xml:space="preserve"> deverá abastecer os veículos em sua sede, conforme as necessidades de cada Secretaria do Município, diretamente em cada veículo, mediante a apresentação da ordem de abastecimento fornecida pelo Município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ARTA – PREÇ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pagará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lo fornecimento do montante geral do objeto de que trata o presente contrato, a importância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bCs/>
          <w:sz w:val="23"/>
          <w:szCs w:val="23"/>
        </w:rPr>
        <w:t xml:space="preserve"> entendido este como preço justo e suficiente para tal execução do presente objeto, no qual estão incluídas todas as despesas e obrigações sociais, trabalhistas e outras que possam influenciar ou virem a influenciar na sua composição</w:t>
      </w:r>
      <w:r>
        <w:rPr>
          <w:b/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LÁUSULA QUINTA - DA REPOSIÇÃO DE PREÇO</w:t>
      </w:r>
    </w:p>
    <w:p>
      <w:pPr>
        <w:pStyle w:val="Recuodecorpodetexto2"/>
        <w:ind w:hanging="0"/>
        <w:rPr/>
      </w:pPr>
      <w:r>
        <w:rPr>
          <w:sz w:val="23"/>
          <w:szCs w:val="23"/>
        </w:rPr>
        <w:t xml:space="preserve">Os preços cotados poderão ser reajustados caso ocorram fatores legais que justifiquem tal medida, mediante comprovação, e após avaliação e concordância por parte 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- DO PAGAMENT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 pagamento será efetuado quinzenalmente, em até sete dias após a apresentação da Nota Fiscal do fornecimento dos combustíveis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Ocorrendo atraso no pagamento, os valores serão corrigidos monetariamente pelo IGPM/FGV do período, ou outro índice que vier a substituí-lo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CLAUSULA SÉTIMA - DOTAÇÃO ORÇAMENTARI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otacoes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otacoes</w:t>
      </w:r>
      <w:r>
        <w:rPr>
          <w:sz w:val="23"/>
          <w:szCs w:val="23"/>
          <w:bCs/>
        </w:rPr>
        <w:fldChar w:fldCharType="end"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</w:t>
      </w:r>
      <w:r>
        <w:rPr>
          <w:b/>
          <w:sz w:val="23"/>
          <w:szCs w:val="23"/>
        </w:rPr>
        <w:t>OITAVA</w:t>
      </w:r>
      <w:r>
        <w:rPr>
          <w:b/>
          <w:sz w:val="22"/>
          <w:szCs w:val="22"/>
        </w:rPr>
        <w:t xml:space="preserve">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e Recursos Humanos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NONA - DOS DIREITOS E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1 - Dos direit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Constituem direito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receber o objeto deste contrato nas condições e forma avençada e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rceber o valor ajustado na forma e no prazo convencion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2 -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1 Constituem obrigaçõ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>b) dar à</w:t>
      </w:r>
      <w:r>
        <w:rPr>
          <w:b/>
          <w:sz w:val="23"/>
          <w:szCs w:val="23"/>
        </w:rPr>
        <w:t xml:space="preserve"> CONTRATADA</w:t>
      </w:r>
      <w:r>
        <w:rPr>
          <w:sz w:val="23"/>
          <w:szCs w:val="23"/>
        </w:rPr>
        <w:t xml:space="preserve"> as condições necessárias a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2 Constituem obrigações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ntregar o combustível de acordo com as especificações, quantidade, forma e prazos previstos n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anter durante a execução do contrato, em compatibilidade com as obrigações assumidas, todas as condições de habilitação e qualificação exigidas no preg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apresentar durante a execução do contrato, se solicitado, documentos que comprovem estar cumprindo a legislação em vigor quanto às obrigações assumidas no presente pregão, em especial, encargos sociais, trabalhistas, previdenciários, tributários e fisc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assumir inteira responsabilidade pelas obrigações fiscais decorrentes da execuçã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e) </w:t>
      </w:r>
      <w:r>
        <w:rPr>
          <w:bCs/>
          <w:sz w:val="23"/>
          <w:szCs w:val="23"/>
        </w:rPr>
        <w:t>assumir inteira responsabilidade pelas obrigações sociais e trabalhista entre a Contratada e seus empreg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) apresentar se solicitado, testes quanto à pureza e qualidade do produto entregue.</w:t>
      </w:r>
    </w:p>
    <w:p>
      <w:pPr>
        <w:pStyle w:val="Normal"/>
        <w:ind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- DA INEXECUÇÃO DO CONTRATO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reconhece os direitos da Administração, em caso de rescisão Administrativa no Artigo 77 da Lei 8.666/93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PRIMEIRA - DA RESCISÃ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ste contrato poderá ser rescindid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por ato unilateral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nas hipóteses dos incisos I a XII, XVII e XVIII, do art. 78, da Lei n° 8.666/93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amigavelmente, por acordo entre as partes, reduzido a termo no processo de licitação, desde que conveniente para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execução dos valores das multas e indenizações devida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retenção dos créditos do contrato, se existentes, até o limite dos prejuízos causado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SEGUNDA - DAS PENALIDADES E MULTAS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se sujeita a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Advertência, caso executar o contrato com irregularidades, passíveis de correção durante a execução e sem prejuízo ao resultad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ulta diária de 0,5% sobre o valor atualizado do contrato, caso executar o contrato com atraso injustificado, até o limite de 20 dias, após os quais será considerado como inexecução contratual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Suspensão do direito de licitar e contratar com a Administração pelo prazo de 3 anos e multa de 8% sobre o valor correspondente ao montante não adimplido do contrato, em caso de inexecução parcial do contrato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Suspensão do direito de licitar e contratar com a Administração pelo prazo de 5 anos e multa de 10% sobre o valor atualizado do contrato, em caso de inexecução total do contrato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) Declaração de inidoneidade cumulada com a suspensão do direito de licitar e contratar com a Administração Pública pelo prazo de 5 anos e multa de 10 % sobre o valor atualizado do contrato, caso causar prejuízo material resultante diretamente da execução contratual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TERCEIRA -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presente contrato está vinculado ao edital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º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à proposta do vencedor e à Lei n° 8.666/9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QUARTA -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QUINTA - DAS DISPOSIÇÕES GERAI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, por estarem justos e contratados, lavrou-se o presente instrumento, em 3 (três) vias de igual teor e forma, que após lido e achado conforme é firmado pelas partes e testemunhas, para um só efeito legal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18:00Z</dcterms:created>
  <dc:creator>Windows XP</dc:creator>
  <dc:description/>
  <dc:language>en-US</dc:language>
  <cp:lastModifiedBy>Licitações</cp:lastModifiedBy>
  <dcterms:modified xsi:type="dcterms:W3CDTF">2019-01-0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