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Sertão Santana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por objeto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31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oProces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2124" w:hanging="9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 xml:space="preserve"> </w:t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left="2124" w:hanging="9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CONTRATANTE</w:t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7:00Z</dcterms:created>
  <dc:creator>Windows XP</dc:creator>
  <dc:description/>
  <dc:language>en-US</dc:language>
  <cp:lastModifiedBy>Licitações</cp:lastModifiedBy>
  <dcterms:modified xsi:type="dcterms:W3CDTF">2019-02-18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