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0 / 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4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Comendador Eduardo Secco em direção a Rua Rybarski,  em direção ao Emboaba passando em frente à Escola Ruy Ramos, seguindo em direção ao travessão dos Tesch, entrando no Travessão dos Rebelos, saindo na estrada principal da Santa Bárbara, em direção a estrada da Palmeira,  seguindo até à estrada principal do Pirapó em frente à propriedade de Ari Budelon, passando em frente à Igreja Nossa Senhora da Anunciação, seguindo em direção a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fazendo 47 k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3 /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ANSPORTE PARA A ESCOLA ESTADUAL DE ENSINO MÉDIO COMENDADOR EDUARDO SEC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ículo com capacidade mínima de 29 passag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às 16h45min da APAE, Anexo Ruy Ramos, EMEI, seguindo até a Escola Estadual  Eduardo Secco, seguindo pela Rua 24 de março em direção a Dobrada, seguindo pela Artur Villela , passando pela propriedade do Sr. Nelson Bombardelli, em sentido ao Travessão dos Kologeski,  retornando pela mesma estrada saindo na estrada principal em direção a propriedade dos Sturzbecher, retornando pela mesma estrada, seguindo em sentido a Linha  Alfredo Silveira, passando em frente ao Salão União Cultural, seguindo a Linha Fernando Abott, passando em frente a Igreja Santo Estevão, seguindo   em sentido a Escola Capitão Garcia, retornando pela estrada principal em sentido ao centro do Município  deixando os alunos na Escola Estadual Comendador Eduardo Sec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fazendo 55 km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5/ 2019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EDIO COMENDADOR EDUARDO SECCO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24 passageiros, percorrendo os seguintes itinerários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da frente da Prefeitura Municipal de Sertão Santana às 11 h 45 min, passando pelo Anexo Ruy Ramos, EMEI e Escola Eduardo Secco, seguindo a RS 713 em direção a Vila Pedro, até o Pangaré, em direção ao Travessão Tessmann, saindo na estrada principal em direção a Propriedade dos Vasques, voltando pela mesma estrada do Pangaré passando pela Vila Pedro em direção à estrada principal, seguindo em direção ao Centro do Município, deixando alunos na APAE, na EMEI, no  Anexo Ruy Ramos e na Escola Estadual de Ensino Médio Comendador Eduardo Sec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fazendo 48 k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7 /2019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ino Médi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de no mínimo 21 passageiros, percorrendo os seguintes itinerári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da Prefeitura Municipal às 7 h, em direção a linha dos Mielczarski até a olaria dos Melatti, retornando em direção a Escola Ruy Ramos deixando os alunos, retorna entrando  em direção da Pedreira,  retornando e seguindo até  o centro  do município deixando alunos na Escola Municipal de Educação Infantil Professora Maria Juraci (EMEI) , na Escola Estadual de Ensino Médio Comendador Eduardo Secco e  no  Anexo Ruy Ram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às 11 h 45min da EMEI, passando pelo Anexo Ruy Ramos, passando pela escola Estadual de Ensino Médio Comendador Eduardo Secco, seguindo em direção a estrada dos Mielczarski, subindo em direção da Pedreira e seguindo até a Escola Municipal de Ensino Fundamental Ruy Ramos, retornando até a Olaria dos Melatti, retornando até o centro da cidade deixando alunos na APAE, na EMEI, Anexo Ruy Ramos  e Escola Estadual Eduardo Secc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às 16 h 45 min da Prefeitura Municipal de Sertão Santana em direção APAE, EMEI, Anexo Ruy Ramos, passando pela Escola Estadual de Ensino Médio Comendador Eduardo Secco, seguindo em direção a estrada dos Mielczarski até a Escola Municipal de Ensino Fundamental Ruy Ramosretornando até o centro da 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rendo 72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6:00Z</dcterms:created>
  <dc:creator>Windows XP</dc:creator>
  <dc:description/>
  <dc:language>en-US</dc:language>
  <cp:lastModifiedBy>Licitações</cp:lastModifiedBy>
  <dcterms:modified xsi:type="dcterms:W3CDTF">2019-02-1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