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>
          <w:sz w:val="22"/>
        </w:rPr>
        <w:t>CONTRATO DE LOCAÇÃO DE IMÓVEL – Nº 048/2015</w:t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, denominado simplesmente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 xml:space="preserve">FRIEDHOLD UHLEIN, </w:t>
      </w:r>
      <w:r>
        <w:rPr>
          <w:bCs/>
          <w:sz w:val="22"/>
          <w:szCs w:val="22"/>
        </w:rPr>
        <w:t xml:space="preserve">brasileiro, casado, agricultor, residente e domiciliado na Linha Boa Esperança, neste Município, RG sob nº. 2003504541 e CPF sob nº. 015.868.900-34, denominada simplesmente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>O presente contrato tem por objeto a locação do imóvel localizado na Rua Ricardo Lawrens, nº329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30 (trinta) dias, tendo inicio em 1º de março de 2015 e seu término em 31 de março de 2015, podendo as partes denunciarem o contrato quando lhes convier, devendo, no entanto, notificar a outra parte com antecedência mínima de 10(dez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724,00 (setecentos e vinte e quatro reais), o qual será pago até o 5º (quinto) dia útil ao mês subsequente à locação, totalizando R$724,00 (setecentos e vinte e quatro reais)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- Secretaria Municipal de Saúd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- Recursos Própri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27- Manutenção das Atividades da Secretaria de Saúd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6.00.00.00.00- Outros Serviços de Terceiros – Pessoa Fí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a Oficina Terapêutica do programa de Saúde Mental; Reunião de Equipe Multidisciplinar, relativas ao Hiperdia e Saúde Mental (Psiquiatria, Psicóloga, Oficineiros e Assistência Social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2 de març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RGIO TEIFKE                                                       FRIEDHOLDO UHLE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LOCATÁRIO                                                                          LOCADOR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3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07:00Z</dcterms:created>
  <dc:creator>PMSS</dc:creator>
  <dc:description/>
  <cp:keywords/>
  <dc:language>en-US</dc:language>
  <cp:lastModifiedBy>PMSS</cp:lastModifiedBy>
  <cp:lastPrinted>2015-03-06T09:03:00Z</cp:lastPrinted>
  <dcterms:modified xsi:type="dcterms:W3CDTF">2015-03-06T12:22:00Z</dcterms:modified>
  <cp:revision>10</cp:revision>
  <dc:subject/>
  <dc:title>CONTRATO DE LOCAÇÃO DE IMÓVEL – Nº 078/2013</dc:title>
</cp:coreProperties>
</file>