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qui representada por sua filial inscrita sob CNPJ nº 89.774.160.0007-97, estabelecida a Av. Francisco Brochado da Rocha, 825, sala 3, Vila City, Cachoerinha – RS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_______________________         </w:t>
        <w:tab/>
        <w:tab/>
        <w:t>_______________________________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ONTRATANTE</w:t>
        <w:tab/>
        <w:tab/>
        <w:tab/>
        <w:t xml:space="preserve">    </w:t>
        <w:tab/>
        <w:t>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1:00Z</dcterms:created>
  <dc:creator>Windows XP</dc:creator>
  <dc:description/>
  <cp:keywords/>
  <dc:language>en-US</dc:language>
  <cp:lastModifiedBy>Licitações</cp:lastModifiedBy>
  <cp:lastPrinted>2019-02-19T08:34:00Z</cp:lastPrinted>
  <dcterms:modified xsi:type="dcterms:W3CDTF">2019-02-19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