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ALI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Sertão Santana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por objeto o fornecimento de alimentos constantes nos iten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tendo em vista que são alimentos perecíveis, atendendo ao que dispõe o respectivo processo licit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31 de dezembr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Ano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oProces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/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    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CONTRATANTE</w:t>
        <w:tab/>
        <w:tab/>
        <w:tab/>
        <w:t xml:space="preserve">    </w:t>
        <w:tab/>
        <w:tab/>
        <w:t>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/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97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Windows XP</dc:creator>
  <dc:description/>
  <dc:language>en-US</dc:language>
  <cp:lastModifiedBy>Licitações</cp:lastModifiedBy>
  <dcterms:modified xsi:type="dcterms:W3CDTF">2019-02-1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