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ALI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Sertão Santana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por objeto o fornecimento de alimentos constantes nos iten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31 de dez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noProces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         </w:t>
        <w:tab/>
        <w:tab/>
        <w:t>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 xml:space="preserve">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TRATANTE</w:t>
        <w:tab/>
        <w:tab/>
        <w:tab/>
        <w:tab/>
        <w:tab/>
        <w:tab/>
        <w:t xml:space="preserve">    CONTRAT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317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6:00Z</dcterms:created>
  <dc:creator>Windows XP</dc:creator>
  <dc:description/>
  <dc:language>en-US</dc:language>
  <cp:lastModifiedBy>Licitações</cp:lastModifiedBy>
  <dcterms:modified xsi:type="dcterms:W3CDTF">2019-02-18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