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- OBJETO</w:t>
      </w:r>
    </w:p>
    <w:p>
      <w:pPr>
        <w:pStyle w:val="TextBodyIndent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O presente contrato visa à execução dos serviços de Transporte Escolar, de segunda à sexta-feira, durante o ano letiv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timado em 200 dias de aula, conforme itinerários com descrição anexa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A EXECU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execução do presente contrato abrange o transporte de escolares do ponto previamente fixado e o respectivo retorno, conforme descrito no objeto. Os serviços supra mencionados serão prestados em veículo, com capacidade mínima de passageiros sentados constante do itinerário de cada linha, conforme descrito no edital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Modalidade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Modalidade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preço do presente ajuste é de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constante da proposta vencedora da licitação, aceito pel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>, entendido este como preço justo e suficiente, podendo ser reajustado pelo mesmo índice de aumento dos combustíveis quando ocorre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valor contratado por quilômetro rodado terá reposição de custo para manter o equilíbrio financeiro, sempre que houver fatos legais que justifiquem tal medida e após criteriosa avaliação por parte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>, seguindo os seguintes critérios de reposição, nos seguintes itens e proporções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bustível, 40 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ão-de-obra, 30%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utenção, 30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otacoes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otacoes</w:t>
      </w:r>
      <w:r>
        <w:rPr>
          <w:sz w:val="22"/>
          <w:szCs w:val="22"/>
          <w:bCs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 PAGAMENTO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agamento será efetuado na 2ª terça-feira do mês subsequente ao da prestação do serviço, ficando condicionada ao recebimento das transferências Estaduais e Federais, mediante apresentação de nota fiscal de serviços ou documento que a substitua, na Tesouraria da Prefeitura Municipal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OS PRAZ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presente contrato terá seu início em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será executado de acordo com o Edital, a proposta vencedora da licitação e as cláusulas deste instrumento, sendo seu vencimento fixado em 31 de dezembr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ficando, no entanto vinculada sua execução ao período letivo do an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AnoLicitaca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AnoLicitaca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 Podendo ser rescindido por ambas as partes com aviso de 30 (trinta) dias de antecedênc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TIMA - DOS DIREITOS E DAS OBRIGAÇÕ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1. Dos Direito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tituem direitos d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receber os serviços de transporte escolar nas condições avençadas e d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de receber o valor ajustado na forma e no prazo convencion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2. Das Obriga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 xml:space="preserve">CONTRATANTE </w:t>
      </w:r>
      <w:r>
        <w:rPr>
          <w:bCs/>
          <w:sz w:val="22"/>
          <w:szCs w:val="22"/>
        </w:rPr>
        <w:t>efetuar o pagamento ajustado, observado o disposto na Cláusula Sex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Prestar os serviços na forma ajustada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- Assumir inteira responsabilidade pelas obrigações sociais e trabalhistas entre 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e seus empregados, se houverem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durante toda a execução do contrato, em compatibilidade com as condições assumidas, de habilitação e qualificação exigidas na licitação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presentar durante a execução do contrato, se solicitado, documentos que comprovem estarem cumprindo a legislação em vigor quanto às obrigações, encargos sociais, trabalhistas, previdenciárias, fiscais e comerci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ssumir inteira responsabilidade pela manutenção e pagamento de Seguro de Acidentes Pessoais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nter o veículo em perfeitas condições de uso, trafegabilidade e funcionamento, dentro do exigido para o transporte escolar, sujeitando-se a revisões periódic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INEXECUÇÃO DO CONTRAT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reconhece os direitos da Administração, em caso de rescisão administrativa, previstos no Artigo 77, da Lei Federal n. º 8.666/93 e alterações posterior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 RESCIS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 contrato poderá ser rescindid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r ato unilateral da Administração, nos casos dos Incisos I à XII e XVII do Artigo 78, da Lei Federal n. º 8.666, de 21 de junho de 1993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amigavelmente, por acordo entre as partes, reduzido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bCs/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, bem como na assunção dos serviços pela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a forma que a mesma determina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S PENALIDAD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DA </w:t>
      </w:r>
      <w:r>
        <w:rPr>
          <w:bCs/>
          <w:sz w:val="22"/>
          <w:szCs w:val="22"/>
        </w:rPr>
        <w:t>se sujeita às seguintes penalidad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advertência por escrito, sempre que ocorrerem pequenas irregularidades, para as quais haja concorri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multa sobre o valor total atualizado do contrato, de 10% (dez por cento) nos casos de inexecução total ou parcial, execução imperfeita ou em desacordo com as especificações e negligência na execução dos serviços contrat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left="113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bCs/>
          <w:sz w:val="22"/>
          <w:szCs w:val="22"/>
        </w:rPr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  <w:bCs/>
        </w:rPr>
        <w:instrText xml:space="preserve"> DOCPROPERTY "NomeTitular"</w:instrText>
      </w:r>
      <w:r>
        <w:rPr>
          <w:sz w:val="22"/>
          <w:i/>
          <w:b/>
          <w:szCs w:val="22"/>
          <w:bCs/>
        </w:rPr>
        <w:fldChar w:fldCharType="separate"/>
      </w:r>
      <w:r>
        <w:rPr>
          <w:sz w:val="22"/>
          <w:i/>
          <w:b/>
          <w:szCs w:val="22"/>
          <w:bCs/>
        </w:rPr>
        <w:t>NomeTitular</w:t>
      </w:r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 xml:space="preserve">  </w:t>
        <w:tab/>
        <w:tab/>
        <w:t xml:space="preserve"> 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NomeContratado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NomeContratado</w:t>
      </w:r>
      <w:r>
        <w:rPr>
          <w:sz w:val="22"/>
          <w:b/>
          <w:szCs w:val="22"/>
          <w:bCs/>
        </w:rPr>
        <w:fldChar w:fldCharType="end"/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>CONTRATA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bCs/>
                <w:i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stemunhas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   2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R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8/2019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Escolar para a Escola Estadual de Ensino Médio Comendador Eduardo Secco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ino Médio Estad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eículo com capacidade mínima para 42 passageiros, percorrendo os seguintes itinerár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6 h 30 mim em direção a estrada principal RS 713 em sentido a Vila Pedro passando pela propriedade dos Naibert, seguindo a mesma estrada até a oficina do Maninho, retornando a estrada do Pangaré, passando em frente à propriedade dos Tessmam, retornando na propriedade em direção a estrada principal seguindo no travessão até a propriedade Everaldo Lima Machado, retornando pela mesma estrada saindo na RS 713  seguindo até  o centro do município, deixando os alunos na EMEI, Anexo Ruy Ramos e na  Escola Estadual de Ensino Médio Comendador Eduardo Se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orrendo 48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ÁRIO 19 /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PARA ESCOLA MUNICIPAL DE ENSINO FUNDAMENTAL RUY RA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ino Fundamental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Veiculo com capacidade mínima para 34 passageiros, percorrendo os seguintes itinerári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11 h 30 min da Prefeitura Municipal, passando pela EMEI, Anexo Ruy Ramos e indo em direção a Escola Municipal de Ensino Fundamental Ruy Ramos, buscando alunos e seguindo em direção ao Centro do município passando pela rua do Lauro Motos entrando e passando em frente a UBS( UNIDADE BÁSICA DE SAÚDE) indo em direção a escola Anexo Ruy Ramos – centro), EMEI  e Eduardo Secco, seguindo em direção ao Pirapó  até a Palmeira, retornado pela mesma  e indo em direção a Escola Ruy Ramos deixando alunos, seguindo até o Centro do Município, deixando alunos na APAE,no Anexo Ruy Ramos, EMEI e Eduardo Sec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Saída às 16 h 45 min, passando pela APAE,Anexo Ruy Ramos, EMEI,Eduardo Secco, seguindo em direção a Escola Municipal de Ensino Fundamental Ruy Ramos, retornando  em direção ao Pirapó (Palmeira), retornando pela mesma até ao Centro do Município deixando alunos na Escola Eduardo Sec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correndo 74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7:00Z</dcterms:created>
  <dc:creator>Windows XP</dc:creator>
  <dc:description/>
  <cp:keywords/>
  <dc:language>en-US</dc:language>
  <cp:lastModifiedBy>Licitações</cp:lastModifiedBy>
  <dcterms:modified xsi:type="dcterms:W3CDTF">2019-02-1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