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LOCAÇÃO DE IMÓVEL Nº047/201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O Município de Sertão Santana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</w:rPr>
        <w:t>SERGIO TEIFKE</w:t>
      </w:r>
      <w:r>
        <w:rPr>
          <w:bCs/>
          <w:sz w:val="22"/>
        </w:rPr>
        <w:t xml:space="preserve"> – LOCATÁRIO, e de outro lado, </w:t>
      </w:r>
      <w:r>
        <w:rPr>
          <w:b/>
          <w:sz w:val="22"/>
        </w:rPr>
        <w:t xml:space="preserve">CLARISSE SCHWALM, </w:t>
      </w:r>
      <w:r>
        <w:rPr>
          <w:bCs/>
          <w:sz w:val="22"/>
        </w:rPr>
        <w:t xml:space="preserve">brasileira, solteira, do lar, residente e domiciliado em Arroio do Almoço, s/nº, neste Município, RG sob nº. 4043761123, CPF sob nº. 469.495.260-91, representado por sua Procurador, </w:t>
      </w:r>
      <w:r>
        <w:rPr>
          <w:b/>
          <w:bCs/>
          <w:sz w:val="22"/>
        </w:rPr>
        <w:t xml:space="preserve">HELIO ARI KARR, </w:t>
      </w:r>
      <w:r>
        <w:rPr>
          <w:bCs/>
          <w:sz w:val="22"/>
        </w:rPr>
        <w:t>brasileiro, viúvo, agricultor, RG nº 8006457983, CPF sob nº 171.313.240-00, residente e domiciliado em Arroio do Almoço, s/nº, neste Município – LOCADOR,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 na Rua Emancipação, nº386, centro, neste Município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30 (trinta) dias, tendo inicio em 1º de março de 2015 e seu término em 31 de março de 2015, podendo as partes denunciarem o contrato quando lhes convier, devendo, no entanto, notificar a outra parte com antecedência mínima de 10(dez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724,00 (setecentos e vinte e quatro reais), o qual será pago até o 5º (quinto) dia útil ao mês subsequente à locação, totalizando R$724,00 (setecentos e vinte e quatro reais)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jc w:val="both"/>
        <w:rPr>
          <w:bCs/>
        </w:rPr>
      </w:pPr>
      <w:r>
        <w:rPr>
          <w:bCs/>
        </w:rPr>
        <w:t>08- Secretaria Municipal de Saúde</w:t>
      </w:r>
    </w:p>
    <w:p>
      <w:pPr>
        <w:pStyle w:val="Normal"/>
        <w:jc w:val="both"/>
        <w:rPr>
          <w:bCs/>
        </w:rPr>
      </w:pPr>
      <w:r>
        <w:rPr>
          <w:bCs/>
        </w:rPr>
        <w:t>02- Recursos Próprios</w:t>
      </w:r>
    </w:p>
    <w:p>
      <w:pPr>
        <w:pStyle w:val="Normal"/>
        <w:jc w:val="both"/>
        <w:rPr>
          <w:bCs/>
        </w:rPr>
      </w:pPr>
      <w:r>
        <w:rPr>
          <w:bCs/>
        </w:rPr>
        <w:t>2.027- Manutenção das Atividades da Secretari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90.36.00.00.00.00.00- Outros Serviços de Terceiros – Pessoa Físic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a instalação do ESF – Estratégia de Saúde da Família do Município de Sertão Santan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Sertão Santana, 2 de março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RGIO TEIFKE                                                                            CLARISSE SCHWALM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LOCATÁRIO                                                                        pp. HELIO ARI KAR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418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51:00Z</dcterms:created>
  <dc:creator>PMSS</dc:creator>
  <dc:description/>
  <cp:keywords/>
  <dc:language>en-US</dc:language>
  <cp:lastModifiedBy>PMSS</cp:lastModifiedBy>
  <cp:lastPrinted>2015-03-03T10:56:00Z</cp:lastPrinted>
  <dcterms:modified xsi:type="dcterms:W3CDTF">2015-03-06T11:40:00Z</dcterms:modified>
  <cp:revision>26</cp:revision>
  <dc:subject/>
  <dc:title>CONTRATO DE LOCAÇÃO DE IMÓVEL – Nº 011/2011</dc:title>
</cp:coreProperties>
</file>