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ContratoExtenso"</w:instrText>
      </w:r>
      <w:r>
        <w:rPr>
          <w:sz w:val="22"/>
          <w:szCs w:val="22"/>
          <w:bCs/>
        </w:rPr>
        <w:fldChar w:fldCharType="separate"/>
      </w:r>
      <w:r>
        <w:rPr>
          <w:sz w:val="22"/>
          <w:szCs w:val="22"/>
          <w:bCs/>
        </w:rPr>
        <w:t>ValorContrat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TINERÁRIO 01 / 2019</w:t>
      </w:r>
    </w:p>
    <w:p>
      <w:pPr>
        <w:pStyle w:val="Normal"/>
        <w:jc w:val="center"/>
        <w:rPr>
          <w:b/>
          <w:b/>
          <w:sz w:val="22"/>
          <w:szCs w:val="22"/>
        </w:rPr>
      </w:pPr>
      <w:r>
        <w:rPr>
          <w:b/>
          <w:sz w:val="22"/>
          <w:szCs w:val="22"/>
        </w:rPr>
        <w:t xml:space="preserve"> </w:t>
      </w:r>
      <w:r>
        <w:rPr>
          <w:b/>
          <w:sz w:val="22"/>
          <w:szCs w:val="22"/>
        </w:rPr>
        <w:t>TRANSPORTE PARA A ESCOLA MUNICIPAL DE ENSINO FUNDAMENTAL CAPITÃO GARCIA</w:t>
      </w:r>
    </w:p>
    <w:p>
      <w:pPr>
        <w:pStyle w:val="Normal"/>
        <w:jc w:val="center"/>
        <w:rPr>
          <w:b/>
          <w:b/>
          <w:sz w:val="22"/>
          <w:szCs w:val="22"/>
        </w:rPr>
      </w:pPr>
      <w:r>
        <w:rPr>
          <w:b/>
          <w:sz w:val="22"/>
          <w:szCs w:val="22"/>
        </w:rPr>
        <w:t>Ensino Fundamental</w:t>
      </w:r>
    </w:p>
    <w:p>
      <w:pPr>
        <w:pStyle w:val="Normal"/>
        <w:jc w:val="both"/>
        <w:rPr>
          <w:sz w:val="22"/>
          <w:szCs w:val="22"/>
        </w:rPr>
      </w:pPr>
      <w:r>
        <w:rPr>
          <w:sz w:val="22"/>
          <w:szCs w:val="22"/>
        </w:rPr>
        <w:tab/>
        <w:t>Veículo com capacidade mínima de 34 passageiros percorrendo o seguinte itinerário:</w:t>
      </w:r>
    </w:p>
    <w:p>
      <w:pPr>
        <w:pStyle w:val="Normal"/>
        <w:jc w:val="both"/>
        <w:rPr>
          <w:sz w:val="22"/>
          <w:szCs w:val="22"/>
        </w:rPr>
      </w:pPr>
      <w:r>
        <w:rPr>
          <w:sz w:val="22"/>
          <w:szCs w:val="22"/>
        </w:rPr>
        <w:tab/>
        <w:t>Saída às 06 h 50 min. da Escola Municipal Capitão Garcia em direção a propriedade dos Gonçalves, retornando pela estrada principal passando em frente à propriedade do Sr. Jarbas Hein entrando a esquerda indo até a propriedade dos Kubiack, retornando pela mesma passando pela propriedade dos Storck, indo em direção  ao travessão da Ana Stropper,  indo em direção a estrada do Tiririca, entrando até a propriedade Clenio Burke, retornando pela  estrada principal em direção a linha Capitão Garcia, até a Escola Municipal Capitão Garcia.</w:t>
      </w:r>
    </w:p>
    <w:p>
      <w:pPr>
        <w:pStyle w:val="Normal"/>
        <w:jc w:val="both"/>
        <w:rPr>
          <w:sz w:val="22"/>
          <w:szCs w:val="22"/>
        </w:rPr>
      </w:pPr>
      <w:r>
        <w:rPr>
          <w:sz w:val="22"/>
          <w:szCs w:val="22"/>
        </w:rPr>
        <w:tab/>
        <w:t xml:space="preserve">Saída às 11 h 45 min. da Escola Municipal Capitão Garcia em direção a propriedade dos Gonçalves, retornando pela estrada principal passando em frente à propriedade  do Sr. Jarbas Hein entrando a esquerda indo até a propriedade dos Kubiack,  retornando pela mesma passando em frente a propriedade dos Rzytki,  retornando  e passando pela propriedade  do Sr. Armando Buchert, retorna pela mesma,  passando no travessão da Ana  Stropper, indo até a  propriedade do Sr. Hélio Grudzinsk, retornando e entrando no travessão da Ana Stropper e indo em direção a estrada do Tiririca entrando até a propriedade Clenio Burke, retornando pela  estrada principal em direção a linha Capitão Garcia, entrando na propriedade de Marcio Suriz, retornando até a estrada principal em direção ao salão Tiririca indo  até  a propriedade  do Igor  Conter Eckert , retornando pela mesma estrada indo até a propriedade dos Bombardelli, retornando a estrada principal até a Escola Municipal Capitão Garcia. </w:t>
      </w:r>
    </w:p>
    <w:p>
      <w:pPr>
        <w:pStyle w:val="Normal"/>
        <w:jc w:val="both"/>
        <w:rPr>
          <w:sz w:val="22"/>
          <w:szCs w:val="22"/>
        </w:rPr>
      </w:pPr>
      <w:r>
        <w:rPr>
          <w:sz w:val="22"/>
          <w:szCs w:val="22"/>
        </w:rPr>
        <w:t xml:space="preserve">Saída às 17 h da Escola Municipal Capitão Garcia em direção a propriedade dos Gonçalves, retornando pela estrada principal passando em frente à propriedade  do Sr. Jarbas Hein entrando a esquerda indo até a propriedade dos Kubiack,  retornando pela mesma passando em frente a propriedade dos Rzytki,  retornando  e passando pela propriedade  do Sr. Armando Burchert, retorna pela mesma  passando no travessão da Ana  Stropper, indo a propriedade do Sr. Hélio Grudzinsk, retornando e entrando no travessão da Ana Stropper em direção a estrada do Tiririca entrando até a propriedade Clenio Burke, retornando pela  estrada principal em direção a linha Capitão Garcia, entrando na propriedade Marcio Suriz, retornando até a estrada principal em direção ao salão do Tiririca indo até a propriedade do Igor Conter Eckert, retornando pela mesma estrada indo até a propriedade  dos Bombardelli, retornando a estrada principal até a Escola Municipal Capitão Garcia. </w:t>
      </w:r>
    </w:p>
    <w:p>
      <w:pPr>
        <w:pStyle w:val="Normal"/>
        <w:jc w:val="both"/>
        <w:rPr>
          <w:sz w:val="22"/>
          <w:szCs w:val="22"/>
        </w:rPr>
      </w:pPr>
      <w:r>
        <w:rPr>
          <w:sz w:val="22"/>
          <w:szCs w:val="22"/>
        </w:rPr>
        <w:tab/>
        <w:tab/>
      </w:r>
    </w:p>
    <w:p>
      <w:pPr>
        <w:pStyle w:val="Normal"/>
        <w:jc w:val="both"/>
        <w:rPr>
          <w:sz w:val="22"/>
          <w:szCs w:val="22"/>
        </w:rPr>
      </w:pPr>
      <w:r>
        <w:rPr>
          <w:sz w:val="22"/>
          <w:szCs w:val="22"/>
        </w:rPr>
        <w:t xml:space="preserve">   </w:t>
      </w:r>
      <w:r>
        <w:rPr>
          <w:sz w:val="22"/>
          <w:szCs w:val="22"/>
        </w:rPr>
        <w:t xml:space="preserve">Perfazendo 104 km diári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t>ITINERÁRIO 02 /2019</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TRANSPORTE PARA A ESCOLA MUNICIPAL DE ENSINO FUNDAMENTAL CAPITÃO GARCIA</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Ensino Fundamental Municip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Veículo com capacidade mínima de 34 passageiros, percorrendo o seguinte itinerá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6 h 30 min da Escola Municipal de Ensino Fundamental Capitão Garcia em direção a Linha Gravatá, indo em sentido a Linha Fernando Abott, passando em frente pela Propriedade de Jorge Ladvig até a Propriedade de Ivan Tejada, retornando pela estrada (Linha Nova), seguindo pela linha Alfredo Silveira em direção  a propriedade dos Laux, retornando pela mesma estrada a Linha Alfredo Silveira em direção a Propriedade dos Griebel, retornando pela mesma estrada, passando pela Propriedade de Lindor Baierfuss, retornando na propriedade de Enio Lietz seguindo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11 h 45 min da Escola Municipal de Ensino Fundamental Capitão Garcia em direção a Linha Gravatá, subindo   no sentido Linha Fernando Abott, passando em frente à Propriedade de Jorge Ladvig até a Propriedade de Ivan Tejada, retornando pela estrada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seguindo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17 h da Escola Municipal de Ensino Fundamental Capitão Garcia em direção a Linha Gravatá, subindo a Linha Alfredo Silveira no sentido Linha Fernando Abott, passando em frente à Propriedade de Jorge Ladvig até a Propriedade de Ivan Tejada, retornando pela estrada (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fazendo 99 km diários.</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20" w:leader="none"/>
        </w:tabs>
        <w:jc w:val="center"/>
        <w:rPr>
          <w:b/>
          <w:b/>
          <w:sz w:val="22"/>
          <w:szCs w:val="22"/>
        </w:rPr>
      </w:pPr>
      <w:r>
        <w:rPr>
          <w:b/>
          <w:sz w:val="22"/>
          <w:szCs w:val="22"/>
        </w:rPr>
        <w:t>ITINERÁRIO 08 /2019</w:t>
      </w:r>
    </w:p>
    <w:p>
      <w:pPr>
        <w:pStyle w:val="Normal"/>
        <w:tabs>
          <w:tab w:val="clear" w:pos="708"/>
          <w:tab w:val="left" w:pos="4220" w:leader="none"/>
        </w:tabs>
        <w:jc w:val="center"/>
        <w:rPr>
          <w:b/>
          <w:b/>
          <w:sz w:val="22"/>
          <w:szCs w:val="22"/>
        </w:rPr>
      </w:pPr>
      <w:r>
        <w:rPr>
          <w:b/>
          <w:sz w:val="22"/>
          <w:szCs w:val="22"/>
        </w:rPr>
        <w:t>Transporte Escolar para a Escola Municipal  Capitão Garcia</w:t>
      </w:r>
    </w:p>
    <w:p>
      <w:pPr>
        <w:pStyle w:val="Normal"/>
        <w:tabs>
          <w:tab w:val="clear" w:pos="708"/>
          <w:tab w:val="left" w:pos="4220" w:leader="none"/>
        </w:tabs>
        <w:jc w:val="center"/>
        <w:rPr>
          <w:b/>
          <w:b/>
          <w:sz w:val="22"/>
          <w:szCs w:val="22"/>
        </w:rPr>
      </w:pPr>
      <w:r>
        <w:rPr>
          <w:b/>
          <w:sz w:val="22"/>
          <w:szCs w:val="22"/>
        </w:rPr>
        <w:t>Ensino Fundamental Municipal</w:t>
      </w:r>
    </w:p>
    <w:p>
      <w:pPr>
        <w:pStyle w:val="Normal"/>
        <w:ind w:firstLine="708"/>
        <w:jc w:val="both"/>
        <w:rPr>
          <w:sz w:val="22"/>
          <w:szCs w:val="22"/>
        </w:rPr>
      </w:pPr>
      <w:r>
        <w:rPr>
          <w:sz w:val="22"/>
          <w:szCs w:val="22"/>
        </w:rPr>
        <w:t xml:space="preserve">Veículo com capacidade de no mínimo 42 passageiros, percorrendo os seguintes itinerários: </w:t>
      </w:r>
    </w:p>
    <w:p>
      <w:pPr>
        <w:pStyle w:val="Normal"/>
        <w:ind w:firstLine="708"/>
        <w:jc w:val="both"/>
        <w:rPr>
          <w:sz w:val="22"/>
          <w:szCs w:val="22"/>
        </w:rPr>
      </w:pPr>
      <w:r>
        <w:rPr>
          <w:sz w:val="22"/>
          <w:szCs w:val="22"/>
        </w:rPr>
        <w:t>Saída às 6 h 40 min da Prefeitura passando em frente à Escola Estadual de Ensino Médio Comendador Eduardo Secco em direção a Dobrada,  passando em frente na Borracharia do Otto Pneus, seguindo até a esquina, entrando a esquerda em direção a Linha Artur Vilela, passando em frente a  propriedade dos Laux, seguindo e entrando na Linha Artur Vilela de baixo  indo até a propriedade do senhor Alexsandro Lopes Bernardes, retornando e seguindo em direção ao travessão dos Bombardelli saindo no travessão dos Kologeski , seguindo até a propriedade do senhor André Schultz, retornando em direção ao Hélio Grudzinski, seguindo pela estrada principal até o início da lomba dos Huff, retornando pela  mesma, entrando em direção a Linha Alfredo Silveira, passando pelo Clube União Cultural indo até a propriedade do senhor Valmir Mauzolf, retornando e saindo nos Storck na estrada principal em direção a Escola Capitão Garcia.</w:t>
      </w:r>
    </w:p>
    <w:p>
      <w:pPr>
        <w:pStyle w:val="Normal"/>
        <w:ind w:firstLine="708"/>
        <w:jc w:val="both"/>
        <w:rPr>
          <w:sz w:val="22"/>
          <w:szCs w:val="22"/>
        </w:rPr>
      </w:pPr>
      <w:r>
        <w:rPr>
          <w:sz w:val="22"/>
          <w:szCs w:val="22"/>
        </w:rPr>
        <w:t>Saída às 11h 45min da Escola Capitão Garcia em direção a propriedade dos Storck   em direção ao travessão dos Teifke, saindo na propriedade do Senhor Hélio Grudzinski entrando em direção ao travessão dos Kologeski e indo até a propriedade do senhor André Schultz, retornando e entrando no travessão dos Bombardelli, seguindo e saindo na estrada principal.( Onde é feito a baldeação com o transporte que traz alunos da Linha Alfredo Silveira).Seguindo em direção a Dobrada passando pela propriedade do Senhor Enio Bircke, entrando na rua Guaíba, passando em frente a Borracharia do Otto Pneus e indo em direção ao  Centro do Município deixando alunos na APAE, Anexo Ruy Ramos, EMEI e na escola Eduardo Secco.</w:t>
      </w:r>
    </w:p>
    <w:p>
      <w:pPr>
        <w:pStyle w:val="Normal"/>
        <w:ind w:firstLine="708"/>
        <w:jc w:val="both"/>
        <w:rPr>
          <w:sz w:val="22"/>
          <w:szCs w:val="22"/>
        </w:rPr>
      </w:pPr>
      <w:r>
        <w:rPr>
          <w:sz w:val="22"/>
          <w:szCs w:val="22"/>
        </w:rPr>
        <w:t>Saída às 12 h 35min do centro do município em sentido Dobrada, perfazendo o mesmo percurso até o travessão dos kologeski, saindo na  estrada principal  em direção a Linha Alfredo Silveira indo até o Clube União Cultural, retornando e saindo na propriedade dos Storck em direção a escola Capitão Garcia.</w:t>
      </w:r>
    </w:p>
    <w:p>
      <w:pPr>
        <w:pStyle w:val="Normal"/>
        <w:ind w:firstLine="708"/>
        <w:jc w:val="both"/>
        <w:rPr/>
      </w:pPr>
      <w:r>
        <w:rPr>
          <w:sz w:val="22"/>
          <w:szCs w:val="22"/>
        </w:rPr>
        <w:t>Saída às 17h da escola Capitão Garcia em direção a Linha Alfredo Silveira até a propriedade do senhor Erni Bonnes, retornando em direção a propriedade do senhor Hélio Grudzinski, entrando em direção ao travessão dos kologeski, passando pelo travessão dos Bombardelli, seguindo em direção a estrada principal da Dobrada até o Centro do Municipio.</w:t>
      </w:r>
    </w:p>
    <w:p>
      <w:pPr>
        <w:pStyle w:val="Normal"/>
        <w:ind w:firstLine="708"/>
        <w:jc w:val="both"/>
        <w:rPr>
          <w:sz w:val="22"/>
          <w:szCs w:val="22"/>
        </w:rPr>
      </w:pPr>
      <w:r>
        <w:rPr>
          <w:sz w:val="22"/>
          <w:szCs w:val="22"/>
        </w:rPr>
        <w:t>Perfazendo 105</w:t>
      </w:r>
    </w:p>
    <w:p>
      <w:pPr>
        <w:pStyle w:val="Normal"/>
        <w:rPr>
          <w:sz w:val="22"/>
          <w:szCs w:val="22"/>
        </w:rPr>
      </w:pPr>
      <w:r>
        <w:rPr>
          <w:sz w:val="22"/>
          <w:szCs w:val="22"/>
        </w:rPr>
      </w:r>
    </w:p>
    <w:p>
      <w:pPr>
        <w:pStyle w:val="Normal"/>
        <w:jc w:val="center"/>
        <w:rPr>
          <w:b/>
          <w:b/>
          <w:sz w:val="22"/>
          <w:szCs w:val="22"/>
        </w:rPr>
      </w:pPr>
      <w:r>
        <w:rPr>
          <w:b/>
          <w:sz w:val="22"/>
          <w:szCs w:val="22"/>
        </w:rPr>
        <w:t>ITINERÁRIO 16 /2019</w:t>
      </w:r>
    </w:p>
    <w:p>
      <w:pPr>
        <w:pStyle w:val="Normal"/>
        <w:jc w:val="center"/>
        <w:rPr>
          <w:b/>
          <w:b/>
          <w:sz w:val="22"/>
          <w:szCs w:val="22"/>
        </w:rPr>
      </w:pPr>
      <w:r>
        <w:rPr>
          <w:b/>
          <w:sz w:val="22"/>
          <w:szCs w:val="22"/>
        </w:rPr>
        <w:t>TRANSPORTE PARA A ESCOLA ESTADUAL DE ENSINO MÉDIO COMENDADOR EDUARDO SECCO</w:t>
      </w:r>
    </w:p>
    <w:p>
      <w:pPr>
        <w:pStyle w:val="Normal"/>
        <w:ind w:firstLine="709"/>
        <w:jc w:val="center"/>
        <w:rPr>
          <w:b/>
          <w:b/>
          <w:sz w:val="22"/>
          <w:szCs w:val="22"/>
        </w:rPr>
      </w:pPr>
      <w:r>
        <w:rPr>
          <w:b/>
          <w:sz w:val="22"/>
          <w:szCs w:val="22"/>
        </w:rPr>
        <w:t>Ensino Médio Estadual</w:t>
      </w:r>
    </w:p>
    <w:p>
      <w:pPr>
        <w:pStyle w:val="Normal"/>
        <w:ind w:firstLine="709"/>
        <w:rPr>
          <w:sz w:val="22"/>
          <w:szCs w:val="22"/>
        </w:rPr>
      </w:pPr>
      <w:r>
        <w:rPr>
          <w:sz w:val="22"/>
          <w:szCs w:val="22"/>
        </w:rPr>
        <w:t xml:space="preserve">          </w:t>
      </w:r>
      <w:r>
        <w:rPr>
          <w:sz w:val="22"/>
          <w:szCs w:val="22"/>
        </w:rPr>
        <w:t>Veículo com capacidade mínima de 24 passageiros, percorrendo o seguinte itinerário:</w:t>
      </w:r>
    </w:p>
    <w:p>
      <w:pPr>
        <w:pStyle w:val="Normal"/>
        <w:ind w:firstLine="709"/>
        <w:jc w:val="both"/>
        <w:rPr>
          <w:sz w:val="22"/>
          <w:szCs w:val="22"/>
        </w:rPr>
      </w:pPr>
      <w:r>
        <w:rPr>
          <w:sz w:val="22"/>
          <w:szCs w:val="22"/>
        </w:rPr>
        <w:t xml:space="preserve">          </w:t>
      </w:r>
      <w:r>
        <w:rPr>
          <w:sz w:val="22"/>
          <w:szCs w:val="22"/>
        </w:rPr>
        <w:t>Saída às 23 h da Escola Eduardo Secco em direção a estrada Dobrada, seguindo até a linha Artur Villela indo em direção à propriedade Lopes, retornando pela mesma estrada em direção ao travessão da propriedade de Elio Grudgiski, seguindo a Linha Alfredo Silveira, passando em frente a propriedade de Enio Lietz, seguindo até a propriedade do Lindor Baierfuss, retornando e passando em frente a propriedade dos Guske, seguindo até a propriedade dos Gribel, retornando pela mesma estrada, saindo na estrada principal passando em frente a Associação Linha Alfredo Silveira,  seguindo a estrada principal passando a propriedade dos Tejadas, em direção a linha Capitão Garcia em frente a propriedade de Florentino  ( divisa com Barão do Triunfo ) em  sentido a Linha Fernando Abott,  seguindo até a propriedade do Pedro Lietz, retornando e passando e  em frente a Igreja Santo Estevão, seguindo a principal em direção ao centro do Município.</w:t>
      </w:r>
    </w:p>
    <w:p>
      <w:pPr>
        <w:pStyle w:val="Normal"/>
        <w:ind w:firstLine="709"/>
        <w:rPr>
          <w:sz w:val="22"/>
          <w:szCs w:val="22"/>
        </w:rPr>
      </w:pPr>
      <w:r>
        <w:rPr>
          <w:sz w:val="22"/>
          <w:szCs w:val="22"/>
        </w:rPr>
        <w:t>Perfazendo 53 km</w:t>
      </w:r>
    </w:p>
    <w:p>
      <w:pPr>
        <w:pStyle w:val="Normal"/>
        <w:rPr>
          <w:sz w:val="22"/>
          <w:szCs w:val="22"/>
        </w:rPr>
      </w:pPr>
      <w:r>
        <w:rPr>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5:00Z</dcterms:created>
  <dc:creator>Windows XP</dc:creator>
  <dc:description/>
  <dc:language>en-US</dc:language>
  <cp:lastModifiedBy>Licitações</cp:lastModifiedBy>
  <dcterms:modified xsi:type="dcterms:W3CDTF">2019-02-1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