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NTRATO DE FORNECIMENTO DE EQUIPAMENTOS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Titula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Titular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stabelecid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unicípi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inscrito no Cadastro Nacional de Pessoa Jurídica  sob o númer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equipamento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m por objeto o fornecimento nos itens constantes do edital, conforme abaixo descrit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atendendo ao que dispõe o respectivo processo licitatório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/REAJUS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cabendo desta forma reposição de custos nos preços das mercadorias, somente com comprovação de aumento do custo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agamento será através de depósito bancári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ediante a apresentação do documento fiscal correspondente ao fornecimento efetuado. 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seu vencimento fixado no di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a contar da data da sua assinatu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Prefeitura Municipal nos dias estipulados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o equipamento nas condições estabelecidas no Edit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conforme portaria Interministerial MPOG/MF/CGU Nº 507 de 24 de novembro de 2011, Art.56, fica obrigado a conceder livre acesso aos documentos e registros contábeis da empresa, referentes ao objeto contratado, para os servidores dos órgãos e entidades publicas concedentes e dos órgãos de controle interno e extern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ecretaria d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entroCus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entroCus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proposta do vencedor, à Lei n° 8.666/93 e Alterações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ste contrato rege-se pela Lei n° 8.666/93 e Alterações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________________________      </w:t>
        <w:tab/>
        <w:t xml:space="preserve">         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 xml:space="preserve">           </w:t>
        <w:tab/>
        <w:tab/>
        <w:t xml:space="preserve">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TRATANTE</w:t>
        <w:tab/>
        <w:tab/>
        <w:tab/>
        <w:tab/>
        <w:tab/>
        <w:t>CONTRATADO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24:00Z</dcterms:created>
  <dc:creator>Licitações</dc:creator>
  <dc:description/>
  <dc:language>en-US</dc:language>
  <cp:lastModifiedBy>Licitações</cp:lastModifiedBy>
  <dcterms:modified xsi:type="dcterms:W3CDTF">2019-05-07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