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ÇÃO DE SERVIÇOS - Nº. 059/2015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SERTÃO SANTANA, </w:t>
      </w:r>
      <w:r>
        <w:rPr>
          <w:sz w:val="22"/>
          <w:szCs w:val="22"/>
        </w:rPr>
        <w:t xml:space="preserve">pessoa jurídica de direito público, CNPJ sob nº 94.068.236/0001-03, com sede na Rua 24 de Março, nº 1890, na cidade de Sertão Santana, Estado do Rio Grande do Sul, neste ato representado por seu Prefeito,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FRANCIELE DOS SANTOS ANTUNES - ME</w:t>
      </w:r>
      <w:r>
        <w:rPr>
          <w:sz w:val="22"/>
          <w:szCs w:val="22"/>
        </w:rPr>
        <w:t xml:space="preserve">, inscrita no CNPJ sob nº 15.797.709/0001-37, com endereço na Rua Cônego Jose Wiest, nº552, centro, na cidade de Barão do Triunfo, Estado do Rio Grande do Sul, CEP 96.735-000,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o presente Contrato, com base no artigo 24, inciso II, da Lei 8.666/93 e alterações posteriores, mediante as seguintes cláusulas e condições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prestará serviços de arbitragem para o XV Campeonato de Verão de Futsal de Sertão Santana, que terá início no dia 27 de março a término previsto para o dia 30 de abril de 2015. Os jogos acontecerão nas terças e sextas feiras, ocorrendo 4 (quatro) partidas por noite, considerando-se cada noite como 01(uma) rodada, totalizando 28 partidas.</w:t>
      </w:r>
    </w:p>
    <w:p>
      <w:pPr>
        <w:pStyle w:val="Normal"/>
        <w:ind w:left="615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rá prazo determinado de duração, com início no dia 27 de março e término previsto para o dia 30 de abril de 2015, para a prestação dos serviços de arbitragem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IV Campeonato de Verão de Futsal de Sertão Santan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PREÇ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pagará pelos serviços contratado o valor fixo de R$ 128,00 (cento e vinte e oito reais) por partida, sendo e este o valor deste contrata de R$ 1.084,00 (um mil e oitenta e quatro reais), os quais serão pagos no quinto dia útil após cada 03 (três) rodadas do campeonato objeto da presente prestação de serviços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:</w:t>
      </w:r>
    </w:p>
    <w:p>
      <w:pPr>
        <w:pStyle w:val="Normal"/>
        <w:jc w:val="both"/>
        <w:rPr/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7 – Secretaria Municipal de Educação, Desporto e Cultur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. Educaçã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004 – Promoção ao Desporto Amador e Atividades Recreativas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90.39.00.00.00.00.00.01.0001- Outros Serviços de Terceiros – Pessoa Jurídica;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 e dentro dos prazos de execução, conforme legislação em vig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ind w:firstLine="113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Sertão Santana, 26 de março de 2015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                FRANCIELE DOS SANTOS ANTUNES - M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1:00Z</dcterms:created>
  <dc:creator>PM Sertão Santana</dc:creator>
  <dc:description/>
  <cp:keywords/>
  <dc:language>en-US</dc:language>
  <cp:lastModifiedBy>Juridico</cp:lastModifiedBy>
  <cp:lastPrinted>2015-03-27T12:12:00Z</cp:lastPrinted>
  <dcterms:modified xsi:type="dcterms:W3CDTF">2015-03-27T15:12:00Z</dcterms:modified>
  <cp:revision>3</cp:revision>
  <dc:subject/>
  <dc:title>CONTRATO DE PRESTAÇÃO DE SERVIÇOS- Nº097/2007</dc:title>
</cp:coreProperties>
</file>