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DE AGENTE DE INTEGRAÇÃO DE ESTÁGI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Fica a CONTRATADA, por seu papel de agente de integração de estágios, autorizado a representar formalmente a CONTRATANTE junto a INSTITUIÇÕES DE ENSINO, para os procedimentos de caráter legal, técnico, burocrático e administrativo necessários à realização de ESTÁGIOS, consubstanciados no art. 5º da Lei nº 11.788/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Esses estágios equivalem a uma oportunidade que a CONTRATANTE oferece aos estudantes, em suas dependências, complementarem a formação escolar, mediante treinamento pratico em situações reais de trabalho, em parceria com a Instituição de Ensino, através do seu Plano Pedagógico do Curso e Plano de Atividades do Estagi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GUNDA – DO PREÇ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índices em percentual cotados no pregão serão praticados pela contratada durante a vigência do presente instrumento, sendo que o valor do repasse será calculado pelo percentual de 0,89%, sobre o valor mensal de cada bolsa auxilio fornecida aos estud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A REPOSIÇÃO DE PREÇ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percentuais de repasse serão fixos e irreajustáveis durante a vigência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REPASSE DA BOLSA AUXI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passe dos valores referentes a bolsa auxilio será efetuado em até sete dias uteis contados da efetiva entrega do pedido de verba junto a Secretaria da Administração da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mensalmente até o quinto dia útil do mês subsequente a efetiva prestação de serviços, devidamente atestada pela Secretaria da Administração do Município, mediante a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PR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rá prazo de 12 (doze) meses, iniciando-se em 06 de maio de 2019 e encerrando-se em 05 de maio de 2020, podendo ser prorrogado, por iguais e sucessivos períodos, confo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visto na Lei 8666/93, art. 57 inciso I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TIME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 - DOS DIREITOS E DAS OBRIG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Caberá a CONTRATADA para cumprir o estabelecido na cláusula primeira, e, seu papel de Agente de Integr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relacionar-se com as INSTITUIÇÕES DE ENSINO e com elas celebrar convênios específicos, contendo as condições exigidas pelas mesmas para a caracterização e definição dos estágios de seus alun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informar à CONTRATANTE as condições mencionadas na alínea “a” e definidas pelas INSTITUIÇÕES DE ENS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bter da CONTRATANTE a quantificação das oportunidades de ESTÁGIO possíveis a serem concedidas, com a identificação dos respectivos cursos oferecidos pelas Instituições de Ens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romover o ajuste das condições de ESTÁGIO definidas pelas INSTUIÇÕES DE ENSINO com as condições/disponibilidades da CONTRATA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encaminhar à CONTRATANTE estudantes cadastrados pela CONTRATADA e identificados com as oportunidades de ESTÁGIO concedi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preparar e providenciar para que a CONTRATANTE, a INSTITUIÇÃO DE ENSINO e o estudante assinem o respectivo TERMO DE COMPROMISSO DE ESTÁGIO, nos termos da Lei nº 11.788/08, com a sua interveniê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preparar toda a documentação legal referente ao ESTÁGIO bem como, encaminhar o respectivo Seguro Contra Acidentes Pessoais em favor dos Estudantes que realizem ESTÁGIO junto à CONTRATANTE em decorrência deste convên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efetuar o pagamento de Bolsa-Auxilio mensal ao estudante-estagiário dos valores recebidos da CONTRATANTE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Caberá a CONTRATANTE para cumprir o estabelecido na cláusula primei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identificar e quantificar as oportunidades de ESTÁGIO a serem concedidas, conforme as respectivas condições e requisi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malizar as oportunidades de ESTÁGIO, conciliando, em conjunto com a CONTRATADA, suas condições/disponibilidades com as indicações exigidas pelas INSTITUIÇÕES DE ENS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receber os Estudantes encaminhados pela CONTRATADA, mantendo com os mesmos, entendimentos sobre condições de realização do ESTÁG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informar a CONTRATADA o nome dos estudantes que, efetivamente irão realizar o ESTÁG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celebrar com os Estudantes os respectivos TERMOS DE COMPROMISSO DE ESTÁGIO, com a participação obrigatória das INSTITUIÇÕES DE ENS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ter posse do TERMO DE COMPROMISSO DE ESTÁGIO e demais documentação do estágio, para efeitos da Fiscaliz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participar da sistemática de acompanhamento, supervisão e avaliação de estágios, fornecendo, quando for o caso, dados às INSTITUIÇÕES DE ENSINO, diretamente ou através da CONTRAT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informar mensalmente a CONTRATADA a frequência dos Estudantes ao ESTÁG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transferir a CONTRATADA o valor global da importância correspondente a Bolsa-Auxilio Estágio de cada estagiário, na forma da cláusula quar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realizar o pagamento da CONTRATADA na forma da cláusula segun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fazer e enviar a Instituição de Ensino, com periodicidade mínima de 6 (seis) meses, relatório de atividades, com vista obrigatória do estagi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por ocasião do desligamento do estagiário, entregar termo de realização do estagio com indicação resumida das atividades, dos períodos e da avaliação de desempenh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observar rigorosamente a jornada de estágio do estudante estagi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não permitir o inicio do estagio antes de assinado o TERMO DE COMPROMISSO DE ESTÁ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todas as par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observar na contratação de estagiário a proporção de empregados prevista no artigo 17 da Lei nº11.788/08, salvo quando se tratar de estagiário de nível superior e médio profission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PRIMENIR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DÉCIMA SEGUND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6:00Z</dcterms:created>
  <dc:creator>Windows XP</dc:creator>
  <dc:description/>
  <dc:language>en-US</dc:language>
  <cp:lastModifiedBy>Licitações</cp:lastModifiedBy>
  <dcterms:modified xsi:type="dcterms:W3CDTF">2019-05-03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