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 REALIZAÇAÕ DOS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9"/>
      </w:tblGrid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pesa: 30 - Manutenção das Atividades da Secretaria Municipal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: 3 - Sec. Mun. da Administração e Recursos Humanos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: 1 - Administração e Planejamento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: 4 - Administração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 122 - Administração Geral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: 202 - Modernização da Gestão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/Atividade: 2.003 - Manutenção das Atividades da Secretaria Municipal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: 33903956000000 - Outros Serviços de Terceiros - Pessoa Jurídica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: 1 - Recursos Livr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05:00Z</dcterms:created>
  <dc:creator>Windows XP</dc:creator>
  <dc:description/>
  <cp:keywords/>
  <dc:language>en-US</dc:language>
  <cp:lastModifiedBy>Licitações</cp:lastModifiedBy>
  <dcterms:modified xsi:type="dcterms:W3CDTF">2019-04-0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