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NTRATO DE PRESTAÇÃO DE SERVIÇO - Nº 056/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,</w:t>
      </w:r>
      <w:r>
        <w:rPr>
          <w:sz w:val="22"/>
          <w:szCs w:val="22"/>
        </w:rPr>
        <w:t xml:space="preserve"> sita a Rua 24 de Março, nº. 1.890, em Sertão Santana, Estado do Rio Grande do Sul, inscrito no CNPJ sob nº 94.068.236/0001-03, neste ato representado por seu Prefeito, Sr. </w:t>
      </w:r>
      <w:r>
        <w:rPr>
          <w:b/>
          <w:bCs/>
          <w:sz w:val="22"/>
          <w:szCs w:val="22"/>
        </w:rPr>
        <w:t>SERGIO TEIFK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b/>
          <w:sz w:val="22"/>
          <w:szCs w:val="22"/>
        </w:rPr>
        <w:t>MARIA IASZEMBSKI 51267799072</w:t>
      </w:r>
      <w:r>
        <w:rPr>
          <w:sz w:val="22"/>
          <w:szCs w:val="22"/>
        </w:rPr>
        <w:t xml:space="preserve">, CNPJ Nº 17.575.640/0001-22, com sede na Rua Emancipação, nº 502, bairro Centro, em Sertão Santana/RS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celebram este contrato, com base no artigo 24, inciso II, d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OBJE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stitui o objeto do presente contrato </w:t>
      </w:r>
      <w:r>
        <w:rPr>
          <w:sz w:val="22"/>
          <w:szCs w:val="22"/>
        </w:rPr>
        <w:t>os serviços de ornamentação do Pavilhão da Comunidade Ressurreição para a realização da Festa do Boi e do Sport Club Esperança para a realização do Jantar da Integração, a serem realizados nos dia 13 e 29 de março de 2015, respectivamente, conforme abaix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ornamentação do clube com balões, TNT e malhas suplex, confecção de arranjos de flores diversos para as mesas, confecção de arranjos para o salão, organização das mesas, cadeiras e toalhas, ornamentação das mesas do Buffet, confecção de figuras de representações das etnias do evento; e, </w:t>
      </w:r>
    </w:p>
    <w:p>
      <w:pPr>
        <w:pStyle w:val="Normal"/>
        <w:jc w:val="both"/>
        <w:rPr/>
      </w:pPr>
      <w:r>
        <w:rPr>
          <w:sz w:val="22"/>
          <w:szCs w:val="22"/>
        </w:rPr>
        <w:t>- ornamentação de todo espaço onde será realizado a Festa do Boi no Role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PRAZO DO CONTRATO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 prazo do presente contrato será durante a execução dos serviços de ornamentação descrita na cláusula do objet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pagará pelo serviço contratado o valor de R$2.850,00(dois mil, oitocentos e cinquenta reais), o qual será pago no quinto dia útil após a realização dos eventos, conforme obj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espesa decorrente deste contrato correrá pela seguinte ver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7- Secretaria Municipal de Educação, Desporto e Cul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3 – Manutenção das Atividades da Secretaria da Educação</w:t>
      </w:r>
    </w:p>
    <w:p>
      <w:pPr>
        <w:pStyle w:val="Normal"/>
        <w:jc w:val="both"/>
        <w:rPr/>
      </w:pPr>
      <w:r>
        <w:rPr>
          <w:sz w:val="22"/>
          <w:szCs w:val="22"/>
        </w:rPr>
        <w:t>2.005 – Difusão Cultura em Geral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3.3.90.39.00.00.00.00.00.01.0001- Outros Serviços de Terceiros – Pessoa Jurídica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5.1.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receber objeto dentro das condições solicitadas e dentro dos prazos de Execução, conforme legislação em vig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 receber o valor ajustado na forma e nos prazos propostos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5.2.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Constituem obrigaçõe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fetuar o pagamento ajustado, observado o disposto na Cláusula Terceir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Constituem obrigaçõe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ra reconhecer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>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DÉCIMA - FORO: </w:t>
      </w: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 e testemunha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ertão Santana, 10 de março de 201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RGIO TEIFKE </w:t>
        <w:tab/>
        <w:tab/>
        <w:tab/>
        <w:tab/>
        <w:tab/>
        <w:tab/>
        <w:tab/>
        <w:t>MARIA IASZEMBSKI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CONTRATANTE </w:t>
        <w:tab/>
        <w:tab/>
        <w:tab/>
        <w:tab/>
        <w:tab/>
        <w:tab/>
        <w:tab/>
        <w:t xml:space="preserve">           CONTRATADO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  2.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                                                           Nome:</w:t>
      </w:r>
    </w:p>
    <w:p>
      <w:pPr>
        <w:pStyle w:val="Normal"/>
        <w:rPr/>
      </w:pPr>
      <w:r>
        <w:rPr>
          <w:b/>
          <w:sz w:val="22"/>
          <w:szCs w:val="22"/>
        </w:rPr>
        <w:t>RG:                                                                RG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33:00Z</dcterms:created>
  <dc:creator>PM Sertão Santana</dc:creator>
  <dc:description/>
  <cp:keywords/>
  <dc:language>en-US</dc:language>
  <cp:lastModifiedBy>Windows XP</cp:lastModifiedBy>
  <cp:lastPrinted>2015-03-12T13:46:00Z</cp:lastPrinted>
  <dcterms:modified xsi:type="dcterms:W3CDTF">2015-03-12T16:47:00Z</dcterms:modified>
  <cp:revision>5</cp:revision>
  <dc:subject/>
  <dc:title>CONTRATO DE PRESTAÇÃO DE SERVIÇO -Nº012/2007</dc:title>
</cp:coreProperties>
</file>