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TextBodyIndent"/>
        <w:ind w:left="0" w:firstLine="851"/>
        <w:rPr/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0" w:firstLine="85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20% na revisão de dados técnicos para elaboração do diagnóstico; 30% na apresentação de relatório preliminar e cronograma de audiências públicas; e 50% na apresentação final do PMGIRS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55:00Z</dcterms:created>
  <dc:creator>Windows XP</dc:creator>
  <dc:description/>
  <cp:keywords/>
  <dc:language>en-US</dc:language>
  <cp:lastModifiedBy>Licitações</cp:lastModifiedBy>
  <dcterms:modified xsi:type="dcterms:W3CDTF">2019-06-12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