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NTRATO DE PRESTAÇÃO DE SERVIÇOS - Nº 055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lo presente Contrato de Prestação de Serviço, que fazem entre si, de um lado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pessoa jurídica de direito público, inscrita no CNPJ nº 94.068.236/0001-03, aqui representado pelo seu Prefeito Municipal Sr. </w:t>
      </w:r>
      <w:r>
        <w:rPr>
          <w:b/>
          <w:sz w:val="22"/>
          <w:szCs w:val="22"/>
        </w:rPr>
        <w:t>SERGIO TEIFKE</w:t>
      </w:r>
      <w:r>
        <w:rPr>
          <w:sz w:val="22"/>
          <w:szCs w:val="22"/>
        </w:rPr>
        <w:t xml:space="preserve">, brasileiro, casado, residente e domiciliado na cidade de Sertão Santana, portador do CPF nº 355.913.230/49, doravante denominado de </w:t>
      </w:r>
      <w:r>
        <w:rPr>
          <w:b/>
          <w:caps/>
          <w:sz w:val="22"/>
          <w:szCs w:val="22"/>
        </w:rPr>
        <w:t>contratante</w:t>
      </w:r>
      <w:r>
        <w:rPr>
          <w:sz w:val="22"/>
          <w:szCs w:val="22"/>
        </w:rPr>
        <w:t xml:space="preserve">, e de outro lado, </w:t>
      </w:r>
      <w:r>
        <w:rPr>
          <w:b/>
          <w:sz w:val="22"/>
          <w:szCs w:val="22"/>
        </w:rPr>
        <w:t>MASPER CONTAP LTDA</w:t>
      </w:r>
      <w:r>
        <w:rPr>
          <w:sz w:val="22"/>
          <w:szCs w:val="22"/>
        </w:rPr>
        <w:t xml:space="preserve">., estabelecida na cidade de Getúlio Vargas/RS, na Rua </w:t>
      </w:r>
      <w:r>
        <w:rPr>
          <w:bCs/>
          <w:sz w:val="22"/>
          <w:szCs w:val="22"/>
        </w:rPr>
        <w:t>Senador Salgado Filho,</w:t>
      </w:r>
      <w:r>
        <w:rPr>
          <w:sz w:val="22"/>
          <w:szCs w:val="22"/>
        </w:rPr>
        <w:t xml:space="preserve"> nº 522, sala 05, inscrita no CNPJ nº </w:t>
      </w:r>
      <w:r>
        <w:rPr>
          <w:bCs/>
          <w:sz w:val="22"/>
          <w:szCs w:val="22"/>
        </w:rPr>
        <w:t>15.320.453/0001-72</w:t>
      </w:r>
      <w:r>
        <w:rPr>
          <w:sz w:val="22"/>
          <w:szCs w:val="22"/>
        </w:rPr>
        <w:t xml:space="preserve">, neste ato representada por seu sócio proprietário </w:t>
      </w:r>
      <w:r>
        <w:rPr>
          <w:b/>
          <w:sz w:val="22"/>
          <w:szCs w:val="22"/>
        </w:rPr>
        <w:t xml:space="preserve">MILTON BEHREND, </w:t>
      </w:r>
      <w:r>
        <w:rPr>
          <w:sz w:val="22"/>
          <w:szCs w:val="22"/>
        </w:rPr>
        <w:t>brasileiro, casado, empresário, inscrito no CPF nº 524.146.391-72 e RG nº 986436, emitida pela SSP/DF, residente e domiciliado na Rua Afonso Weragutz, s/nº, Santo Antonio do Planalto/RS, doravante denominado de</w:t>
      </w:r>
      <w:r>
        <w:rPr>
          <w:b/>
          <w:sz w:val="22"/>
          <w:szCs w:val="22"/>
        </w:rPr>
        <w:t xml:space="preserve"> CONTRATADA</w:t>
      </w:r>
      <w:r>
        <w:rPr>
          <w:sz w:val="22"/>
          <w:szCs w:val="22"/>
        </w:rPr>
        <w:t xml:space="preserve">, tem entre si, como justo e contratado, conforme Lei 8.666 art. 25 inciso II, o que segu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O presente contrato tem por objeto a prestação de serviços especializad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na área de Consultoria e Assessoria Contábil, na elaboração de Orçamentos, controles de execução orçamentária, receitas e despesas, acompanhamento dos empenhos, prestações de contas e todos os atos inerentes aos serviços contábeis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prestação de serviço de que trata o objeto deste contrato, deverá ser realizado na sede da Prefeitura Municipal de Sertão Santana, junto ao Setor Contábil, durante ou após o horário de expediente, de acordo com a necessidade, bem como quando necessário será realizado assessoramento por via telefone, enquanto durar o presente contrat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LÁUSULA SEGUNDA</w:t>
      </w:r>
      <w:r>
        <w:rPr>
          <w:sz w:val="22"/>
          <w:szCs w:val="22"/>
        </w:rPr>
        <w:t xml:space="preserve">: 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pagará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a importância mensal de R$ 1.500,00 (um mil e quinhentos reais), pagáveis até o 10º dia do mês subsequente, totalizando R$ 4.500,00 (quatro mil e quinhentos reais) o valor total da presente contratação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1º.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apresentará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a fatura do mês subseqüente à prestação dos serviços realizados, com observância do estipulado pelo art. 5º da Lei 8.666/93 e suas alterações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2º. </w:t>
      </w:r>
      <w:r>
        <w:rPr>
          <w:sz w:val="22"/>
          <w:szCs w:val="22"/>
        </w:rPr>
        <w:t xml:space="preserve">Quando o serviço for realizado fora do estabelecimento da Prefeitura de Sertão Santana ou do escritório da empresa contratada, as despesas com alimentação ou transporte – este último considerado desde a sede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até o destino onde se efetuará o serviço a ser prestado serão pagos mediante apresentação de Nota Fiscal de alimentação, hospedagem e de transporte, mediante relatório circunstanciado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3º. </w:t>
      </w:r>
      <w:r>
        <w:rPr>
          <w:sz w:val="22"/>
          <w:szCs w:val="22"/>
        </w:rPr>
        <w:t>Os preços serão fixos e sem reajuste durante o período contratual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CLÁUSULA TERCEIRA</w:t>
      </w:r>
      <w:r>
        <w:rPr>
          <w:sz w:val="22"/>
          <w:szCs w:val="22"/>
        </w:rPr>
        <w:t xml:space="preserve">: A fiscalização ou o acompanhamento da execução deste contrato, não exclui e nem reduz a responsabilidade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nos termos da Legislação referente a contratos administrativos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1º - </w:t>
      </w:r>
      <w:r>
        <w:rPr>
          <w:sz w:val="22"/>
          <w:szCs w:val="22"/>
        </w:rPr>
        <w:t>A execução do presente contrato será avaliada por um representante da Secretaria Municipal da Fazenda, mediante procedimento de supervisão indireta ou de qualquer outro forma dado necessário ao controle e avaliação dos serviços prestados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2º-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facilitará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o acompanhamento e a fiscalização permanente dos serviços e prestará todos os esclarecimentos que lhe forem solicitados pelos servidore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designados para tal fim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QUARTA: </w:t>
      </w:r>
      <w:r>
        <w:rPr>
          <w:sz w:val="22"/>
          <w:szCs w:val="22"/>
        </w:rPr>
        <w:t xml:space="preserve">Em caso de rescisão contratual por descumprimento das obrigações ora assumidas ficará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ujeita à multa de 10 % (dez por cento) sobre o valor total contratado, mais pena de suspensão do direito de licitar por prazo de até 02 (dois) an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QUINTA: </w:t>
      </w:r>
      <w:r>
        <w:rPr>
          <w:sz w:val="22"/>
          <w:szCs w:val="22"/>
        </w:rPr>
        <w:t>O prazo da presente prestação de serviços é de 3(meses) meses; iniciando-se em 05 de março de 2015 e encerrando-se em 05 de junho de 2015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ARÁGRAFO ÚNICO – </w:t>
      </w:r>
      <w:r>
        <w:rPr>
          <w:sz w:val="22"/>
          <w:szCs w:val="22"/>
        </w:rPr>
        <w:t>Qualquer das partes poderá dar como rescindido o presente contrato, desde que comunique a outra com antecedência mínima de 10 (dez) dias. A rescisão antecipada do presente contrato não dará ensejo a qualquer indenizaçã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SEXTA: </w:t>
      </w:r>
      <w:r>
        <w:rPr>
          <w:sz w:val="22"/>
          <w:szCs w:val="22"/>
        </w:rPr>
        <w:t>Quaisquer das alterações do presente contrato será objeto de Termo Aditivo, na forma do art. 65, seus incisos e parágrafos da Lei 8.666/93 e suas alterações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SÉTIMA: </w:t>
      </w:r>
      <w:r>
        <w:rPr>
          <w:sz w:val="22"/>
          <w:szCs w:val="22"/>
        </w:rPr>
        <w:t>As despesas decorrentes do presente contrato correrão por conta da seguinte rubrica orçamentár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4 – Secretaria Municipal da Fazenda e Planeja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1 – Administração e Planeja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06 – Manutenção das Atividades da Secretar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90.35.00.00.00.00 Serviço de Consultoria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OITAVA: </w:t>
      </w:r>
      <w:r>
        <w:rPr>
          <w:sz w:val="22"/>
          <w:szCs w:val="22"/>
        </w:rPr>
        <w:t>O presente contrato é celebrado com observância das disposições contidas da Lei 8.666/93 e suas alteraçõe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LÁUSULA NONA: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: </w:t>
      </w:r>
      <w:r>
        <w:rPr>
          <w:sz w:val="22"/>
          <w:szCs w:val="22"/>
        </w:rPr>
        <w:t>A Secretaria da Fazenda e Planejament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PRIMEIRA: </w:t>
      </w:r>
      <w:r>
        <w:rPr>
          <w:sz w:val="22"/>
          <w:szCs w:val="22"/>
        </w:rPr>
        <w:t>As partes elegem o FORO da Comarca de Barra do Ribeiro, para dirimir quaisquer questões oriundas do presente contrato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as e contratadas, firmam o presente contrato em 03 (três) vias de igual teor e forma, na presença de duas (duas) testemunhas instrumentais.</w:t>
      </w:r>
    </w:p>
    <w:p>
      <w:pPr>
        <w:pStyle w:val="Normal"/>
        <w:autoSpaceDE w:val="false"/>
        <w:ind w:firstLine="708"/>
        <w:jc w:val="right"/>
        <w:rPr/>
      </w:pPr>
      <w:r>
        <w:rPr>
          <w:sz w:val="22"/>
          <w:szCs w:val="22"/>
        </w:rPr>
        <w:t>Sertão Santana, 05 de març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SERGIO TEIFKE</w:t>
        <w:tab/>
        <w:tab/>
        <w:tab/>
        <w:tab/>
        <w:tab/>
        <w:t xml:space="preserve">           MASPER CONTAP LT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FEITO MUNICIPAL</w:t>
        <w:tab/>
        <w:tab/>
        <w:t xml:space="preserve"> </w:t>
        <w:tab/>
        <w:t xml:space="preserve"> </w:t>
        <w:tab/>
        <w:tab/>
        <w:t xml:space="preserve">          </w:t>
      </w:r>
      <w:r>
        <w:rPr>
          <w:b/>
          <w:bCs/>
          <w:sz w:val="22"/>
          <w:szCs w:val="22"/>
        </w:rPr>
        <w:t>CNPJ nº 08.402.772/0001-6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____________________________      2 .  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Nom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17:00Z</dcterms:created>
  <dc:creator>user</dc:creator>
  <dc:description/>
  <cp:keywords/>
  <dc:language>en-US</dc:language>
  <cp:lastModifiedBy>PMSS</cp:lastModifiedBy>
  <cp:lastPrinted>2014-01-27T16:13:00Z</cp:lastPrinted>
  <dcterms:modified xsi:type="dcterms:W3CDTF">2015-03-11T17:35:00Z</dcterms:modified>
  <cp:revision>4</cp:revision>
  <dc:subject/>
  <dc:title>CONTRATO DE PRESTAÇÃO DE SERVIÇO</dc:title>
</cp:coreProperties>
</file>