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RATO DE PRESTAÇÃO DE SERVIÇO - Nº 053/20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jurídica de direito público, inscrito no CNPJ sob nº 94.068.236/0001-03, com sede na Rua 24 de Março, nº 1890, na Cidade de Sertão Santana/RS, neste ato representado por seu Prefeito Sr. </w:t>
      </w:r>
      <w:r>
        <w:rPr>
          <w:b/>
          <w:sz w:val="22"/>
          <w:szCs w:val="22"/>
        </w:rPr>
        <w:t xml:space="preserve">SERGIO TEIFK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Marli Rosane Rech Francesquett, CPF 574.145.130-68, NIS 11354053618, com sede na Rua 24 de Março, Bairro Centro, na Cidade de Sertão Santana/RS -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este contrato, com base no artigo 24, inciso II, da Lei 8.666/93 e alterações posteriores, mediante as seguintes cláusulas e condiçõe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 – OBJETO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 presente contrato tem por objeto a contratação de serviços de cabelo e maquiagem para as Soberanas Municipais, onde irão participar das Comemorações do 23º Aniversário de Emancipação do Município de Sertão Santana, nas datas abaixo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11 de março de 2015 – visita aos meios de comunicação para divulgação dos eventos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13 de março de 2015 – Jantar de Integração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20 de março de 2015 – Jantar Caprinos e Ovinos;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29 de março de 2015 – Festa do Boi no Rolete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GUNDA - PRAZO DO CONTR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– PREÇ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PAGAMEN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Contratante pagará pelo serviço ora contratado, o valor de R$ 950,00 (novecentos e cinquenta reais), o qual será pago no 5º (quinto) dia útil após a realização do evento, mediante apresentação de nota fisca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- Secretaria Municipal de Educação, Desporto e 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– Manutenção das Atividades da Secretaria da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05 – Difusão as Cultura em Geral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</w:rPr>
        <w:t>3.3.90.3</w:t>
      </w:r>
      <w:r>
        <w:rPr>
          <w:sz w:val="22"/>
          <w:szCs w:val="22"/>
          <w:lang w:val="pt-BR"/>
        </w:rPr>
        <w:t>6</w:t>
      </w:r>
      <w:r>
        <w:rPr>
          <w:sz w:val="22"/>
          <w:szCs w:val="22"/>
        </w:rPr>
        <w:t xml:space="preserve">.00.00.00.00.0001- Outros Serviços de Terceiros – Pessoa </w:t>
      </w:r>
      <w:r>
        <w:rPr>
          <w:sz w:val="22"/>
          <w:szCs w:val="22"/>
          <w:lang w:val="pt-BR"/>
        </w:rPr>
        <w:t>Físic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Sertão Santana, 5 de març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ERGIO TEIFKE                                        Marli Rosane Rech Francesquett</w:t>
        <w:tab/>
        <w:t xml:space="preserve">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TRATANTE                                                     CONTRATADO</w:t>
      </w:r>
      <w:r>
        <w:rPr>
          <w:sz w:val="22"/>
          <w:szCs w:val="22"/>
        </w:rPr>
        <w:tab/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3:00Z</dcterms:created>
  <dc:creator>PM Sertão Santana</dc:creator>
  <dc:description/>
  <cp:keywords/>
  <dc:language>en-US</dc:language>
  <cp:lastModifiedBy>PMSS</cp:lastModifiedBy>
  <cp:lastPrinted>2015-02-25T13:10:00Z</cp:lastPrinted>
  <dcterms:modified xsi:type="dcterms:W3CDTF">2015-03-06T13:40:00Z</dcterms:modified>
  <cp:revision>3</cp:revision>
  <dc:subject/>
  <dc:title>CONTRATO DE PRESTAÇÃO DE SERVIÇO -Nº012/2007</dc:title>
</cp:coreProperties>
</file>