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em exercício Sr. MARCOS AURELIO KOLOGESKI SOUZA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EM 3 PARCELAS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IS DE R$1.800,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EDUC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________________________________ </w:t>
        <w:tab/>
        <w:t xml:space="preserve">         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RCOS AURELIO KOLOGESKI SOUZA            </w:t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7:38:00Z</dcterms:created>
  <dc:creator>Windows XP</dc:creator>
  <dc:description/>
  <dc:language>en-US</dc:language>
  <cp:lastModifiedBy>Licitações</cp:lastModifiedBy>
  <dcterms:modified xsi:type="dcterms:W3CDTF">2019-10-09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