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ERMO ADITIVO Nº 0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RIO MIGUEL STEIN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OBERTO OLAVO BARBIERI - ME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R DOBRADA, 180, SALA: 01;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ertão Santan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712603000196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/2019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, iniciando-se no dia </w:t>
      </w:r>
      <w:r>
        <w:rPr>
          <w:bCs/>
          <w:szCs w:val="24"/>
          <w:lang w:val="pt-BR"/>
        </w:rPr>
        <w:t>31 de dezembro de 2019 até o dia 31 de janeiro de 2020, para os Itens 06 e 12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5 de feverei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30 de dezembro de 2019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ROBERTO OLAVO BARBIERI - ME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>CONTRATAD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7:00Z</dcterms:created>
  <dc:creator>Luciana</dc:creator>
  <dc:description/>
  <dc:language>en-US</dc:language>
  <cp:lastModifiedBy>Licitações</cp:lastModifiedBy>
  <cp:lastPrinted>2020-01-02T08:47:00Z</cp:lastPrinted>
  <dcterms:modified xsi:type="dcterms:W3CDTF">2020-01-02T11:57:00Z</dcterms:modified>
  <cp:revision>2</cp:revision>
  <dc:subject/>
  <dc:title>TERMO ADITIVO AO CONTRATO Nº</dc:title>
</cp:coreProperties>
</file>