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O ADITIVO Nº02 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056/201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IRIO MIGUEL STEIN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GESTOR UM - CONSULTORIA &amp; ASSESSORIA SOCIEDADE SIM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V PROTASIO ALVES,2854 - SALA  50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ENT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RTO ALEGR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453119500015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omada de Preço p/ Compras e Serviço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5/2018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o aditiv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ONTRATAÇÃO DE EMPRESA QUE FORNEÇA ASSESSORIA E CONSULTORIA AO RPPS - REGIME PRÓPRIO DE PREVIDÊNCIA SOCIAL DE SERTÃO SANTANA, PASSANDO A VIGORAR COM OS PREÇOS ABAIXO: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br/>
        <w:t xml:space="preserve">     2</w:t>
        <w:tab/>
        <w:t xml:space="preserve">        1</w:t>
        <w:tab/>
        <w:tab/>
        <w:t xml:space="preserve">UN      </w:t>
        <w:tab/>
        <w:t>AVALIAÇÃO ATUARIAL ORDINÁRIA, tendo por base o cad</w:t>
        <w:tab/>
        <w:t>AVALIAÇÃO ATUARIAL ORDINÁRIA, tendo por base o cadastro dos servidores posicionado no ano de 2018, para apurar as reservas matemáticas e definir o plano de custeio, com respectivo envio dos resultados e demais informações pelo sistema CADPREV da Previdência Social e 3 (três) visitas ao município para apresentação dos trabalhos, reunião com Conselho e Comitê de Investimentos.</w:t>
        <w:tab/>
        <w:t xml:space="preserve">  </w:t>
        <w:br/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5/09/2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21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4/09/20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2, PODENDO SER PRORROGADO POR IGUAIS PERIODOS, CONFORME LEI 8.666/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4.643,69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(quatro mil seiscentos e quarenta e três reais e sessenta e nove centavos)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o qual será pago após realização do serviç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ermanecem inalteradas as demais condições e cláusulas do contrato orig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por estarem justos e contratados, assinam o presente instrumento em 03(três) vias de igual teor e forma, na presença das testemunhas abaixo e do fiscal do contrato.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ertão Santana, 3 de setembr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An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21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_____________________________      ______________________________________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IRIO MIGUEL STEIN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GESTOR UM - CONSULTORIA &amp; ASSESSORIA</w:t>
        <w:br/>
        <w:tab/>
        <w:tab/>
        <w:tab/>
        <w:tab/>
        <w:tab/>
        <w:tab/>
        <w:tab/>
        <w:tab/>
        <w:t>SOCIEDADE SIM</w:t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CONTRATANTE   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        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134" w:right="1134" w:gutter="0" w:header="0" w:top="3402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7:09:00Z</dcterms:created>
  <dc:creator>Prefeitura Municipal</dc:creator>
  <dc:description/>
  <dc:language>en-US</dc:language>
  <cp:lastModifiedBy>Licitações</cp:lastModifiedBy>
  <cp:lastPrinted>2021-09-06T14:10:00Z</cp:lastPrinted>
  <dcterms:modified xsi:type="dcterms:W3CDTF">2021-09-06T17:12:00Z</dcterms:modified>
  <cp:revision>4</cp:revision>
  <dc:subject/>
  <dc:title/>
</cp:coreProperties>
</file>