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O ADITIVO Nº01 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057/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GESTOR UM - CONSULTORIA FINANCEIRA LTD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AV PROTASIO ALVES,2854 - CONJ 502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ENT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rto Alegr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729811900014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omada de Preço p/ Compras e Serviç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5/2018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NTRATAÇÃO DE EMPRESA QUE FORNEÇA ASSESSORIA E CONSULTORIA AO RPPS - REGIME PRÓPRIO DE PREVIDÊNCIA SOCIAL DE SERTÃO SANTANA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br/>
        <w:br/>
        <w:t xml:space="preserve">    1</w:t>
        <w:tab/>
        <w:t xml:space="preserve">       12</w:t>
        <w:tab/>
        <w:tab/>
        <w:t xml:space="preserve">UN      </w:t>
        <w:tab/>
        <w:t>ASSESSORIA PARA GESTÃO DAS APLICAÇÕES E INVESTIMEN</w:t>
        <w:tab/>
        <w:t xml:space="preserve">ASSESSORIA PARA GESTÃO DAS APLICAÇÕES E INVESTIMENTOS dos recursos financeiros do RPPS, tendo por base o DAIR - Demonstrativo de Aplicações e Investimentos dos Recursos e o DPIN - Demonstrativo da Política de Investimentos, verificação e análise quanto ao enquadramento às resoluções do CMN - Conselho Monetário Nacional, bem como à Política de Investimentos do RPPS no que tange à estratégia de alocação e condições do Mercado Financeiro, sugestão de alteração da estratégia ou da carteira de investimentos visando acompanhar as condições macro econômicas e acompanhamento dos resultados (rentabilidade) em comparação com a meta atuarial do RPPS; relatórios mensais sobre os investimentos do RPPS; Plataforma "online" de Gestão de Investimentos e gerenciamento, com sistema de informática via WEB, para acompanhamento da carteira, produção de DAIR e APR via sistema, com importação automática de extratos bancários bem como indicadores e comparativos sobre o tema. Confecção do arquivo "XML" do DAIR, com preenchimento automático dos dados, credenciamento de Instituições Financeiras e Fundos de Investimentos. </w:t>
        <w:br/>
        <w:t>- Elaboração de uma Minuta da Política de Investimentos (PI) 2019, respeitando a Resolução CMN nº 3.922/2010, contendo os elementos necessários à boa gestão dos recursos previdenciários do RPPS; e produção do arquivo em formato "XML" do DPIN - Demonstrativo da Política de Investimentos, a ser enviado ao Ente para que este envie pelo sistema CADPREV WEB à Previdência Social.</w:t>
        <w:br/>
        <w:t>- Oferecimento de duas vagas/inscrições em ambiente/reuniões de discussão com uma reunião mensal para avaliação de cenários macro-econômicos, simulação de carteiras de investimentos e estudos de indicadores econômicos. O local das atividades deve ser oferecido pela empresa contratada em local distante no máximo 150 km da sede do município.</w:t>
        <w:br/>
        <w:tab/>
        <w:t xml:space="preserve">    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4/09/201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4/09/20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4.235,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quatorze mil, duzentos e trinta e cinco reais e doze centavos)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ENSAL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VIDIDO EM DOZE PARCEL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rmanecem inalteradas as demais condições e cláusulas do contrato orig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por estarem justos e contratados, assinam o presente instrumento em 03(três) vias de igual teor e forma, na presença das testemunhas abaixo e do fiscal do contrato.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rtão Santana, 4 de set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             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GESTOR UM - CONSULTORIA FINANCEIRA LTDA</w:t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ONTRATANTE   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134" w:right="1134" w:gutter="0" w:header="0" w:top="2977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13:00Z</dcterms:created>
  <dc:creator>Prefeitura Municipal</dc:creator>
  <dc:description/>
  <dc:language>en-US</dc:language>
  <cp:lastModifiedBy>Licitações</cp:lastModifiedBy>
  <cp:lastPrinted>2020-09-09T11:52:00Z</cp:lastPrinted>
  <dcterms:modified xsi:type="dcterms:W3CDTF">2020-09-09T15:13:00Z</dcterms:modified>
  <cp:revision>2</cp:revision>
  <dc:subject/>
  <dc:title/>
</cp:coreProperties>
</file>